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cs-CZ"/>
        </w:rPr>
        <w:t xml:space="preserve">Spolek českých lékařů </w:t>
      </w:r>
      <w:r>
        <w:rPr>
          <w:rFonts w:eastAsia="Times New Roman" w:cs="Times New Roman" w:ascii="Times New Roman" w:hAnsi="Times New Roman"/>
          <w:lang w:eastAsia="cs-CZ"/>
        </w:rPr>
        <w:t xml:space="preserve">v Praze pořádá v měsíci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dubnu - červnu  2018 </w:t>
      </w:r>
      <w:r>
        <w:rPr>
          <w:rFonts w:eastAsia="Times New Roman" w:cs="Times New Roman" w:ascii="Times New Roman" w:hAnsi="Times New Roman"/>
          <w:lang w:eastAsia="cs-CZ"/>
        </w:rPr>
        <w:t>pravidelné přednáškové večery s diskuzí. Začátek v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17.00 hodin</w:t>
      </w:r>
      <w:r>
        <w:rPr>
          <w:rFonts w:eastAsia="Times New Roman" w:cs="Times New Roman" w:ascii="Times New Roman" w:hAnsi="Times New Roman"/>
          <w:lang w:eastAsia="cs-CZ"/>
        </w:rPr>
        <w:t xml:space="preserve"> v Lékařském domě v Praze 2, Sokolská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9. DUBNA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Neurologické kliniky 1. LF UK a VFN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Evžen Růžič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Cs w:val="21"/>
        </w:rPr>
      </w:pPr>
      <w:r>
        <w:rPr>
          <w:rFonts w:eastAsia="Calibri" w:cs="Times New Roman" w:ascii="Times New Roman" w:hAnsi="Times New Roman"/>
          <w:b/>
          <w:szCs w:val="21"/>
        </w:rPr>
        <w:t>Hennerův veče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cs-CZ"/>
        </w:rPr>
        <w:t>Rehabilitace poruch stability a chůze u Parkinsonovy nemoc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Cs w:val="21"/>
        </w:rPr>
      </w:pPr>
      <w:r>
        <w:rPr>
          <w:rFonts w:eastAsia="Calibri" w:cs="Times New Roman" w:ascii="Times New Roman" w:hAnsi="Times New Roman"/>
          <w:b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Evžen Růžič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 Škrha, DrSc.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Růžička E.: Poruchy stability a pády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Hoskovcová M.: Rehabilitace poruch stability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Gál O.: Rehabilitace poruch chůze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Srp M.: Respirační fyzioterapie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40 mi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6. DUBNA 2018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Ústavu pro péči o matku a dítě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osta: doc. MUDr. Jaroslav Feyereisl, CSc.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rapl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ávažné těhotenské komplikace a patologie placen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doc. MUDr. Jaroslav Feyereisl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roslav Živný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/>
        <w:t xml:space="preserve">                                                                       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1. Feyereisl J.: Úvodní slovo  (6 min.)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2. Vernerová Z.: Klasifikace placentárních změn u plodů s časnou a pozdní formou fetální růstové restrikce (9 min)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3. Hanulíková P., Švecová M.: Abnormálně invazivní placenta - diagnostika MRI vs. SONOGRAFIE? (9 min.)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4. Křepelka P.: Klinické rizikové faktory pro vznik těhotenství s abnormálně invazivní placentou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(9 min.)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5. Feyereisl J.: Technika císařského řezu u těhotenství s abnormálně invazivní placentou (9 min.)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6. Krofta L.: Management a výsledky těhotenství s abnormálně invazivní placentou: kohortová studie (9 min.) 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7. Feyereisl J.: Je potřeba center excelence pro těhotenství s abnormálně invazivní placentou? (9 min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3. DUBNA 2018</w:t>
      </w:r>
      <w:r>
        <w:rPr>
          <w:rFonts w:eastAsia="Times New Roman" w:cs="Times New Roman" w:ascii="Times New Roman" w:hAnsi="Times New Roman"/>
          <w:lang w:eastAsia="cs-CZ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Interní kliniky 2. LF UK a FN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Milan Kvapil, CSc., M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nterní klinika 2. LF UK a FN Mot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nitřní lékařství v kazuistikách Interní kliniky 2. LF UK a FN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Milan Kvapil, CSc., M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 Kvasnič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</w:t>
      </w:r>
      <w:r>
        <w:rPr>
          <w:rFonts w:cs="Times New Roman" w:ascii="Times New Roman" w:hAnsi="Times New Roman"/>
        </w:rPr>
        <w:t>Chlumský J.: Novinky v léčbě paraneoplastické tromboembolické příhody (1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átek O.: Neočekávaná příčina subakutního selhání ledvin u nemocného se sklerodermi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ložitý pacient vyžaduje interdisciplinární přístup) (1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iťhová P., Hoskovcová L.: Charcotova osteoartropatie – devastující komplikace diabetu (1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Turčániová D.: Endoskopické řešení iatrogenně vzniklé paraesofageální komunikace (10 min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okrá D.: Zajímavé kazuistiky na Metabolické jednotce v roce 2017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30. DUBNA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Kliniky dětské a dospělé ortopedie a traumatologie 2. LF UK a FNM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osta: prof. MUDr. Tomáš Trč,CSc.,MBA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pelk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Novinky v ortopedické operativ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Tomáš Trč, CSc.,MB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Richard Škába, CSc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rč T.: Úvod (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utzner J., Havlas V., Trč T.: Využití artroskopické techniky v léčbě patologií kyčelního kloubu (1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Šťastný E., Havlas V.: Náhrady chrupavky arteficiálním implantátem Chondrotissue (1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ehlík D., Trč T.: Biologická terapie a kmenové buňky v ortopedii (1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autzner J., Havlas V.: All-inside plastika LCA (1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rč T., Wagenknecht L.: Prolongace kostí plně implantabilními hřeby (1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rč T: Závěr (5 min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7. KVĚTNA  2018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Ústavu patologické fyziologie 1. LF UK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doc. MUDr. Martin Vokurka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urkyň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</w:rPr>
        <w:t>Experimentální přístupy ke studiu patogeneze a léčby nemo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doc. MUDr. Martin Vokurka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Miloš Grim, DrSc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1. Vokurka M.: Představení ústavu (5 min)</w:t>
      </w:r>
    </w:p>
    <w:p>
      <w:pPr>
        <w:pStyle w:val="TextBody"/>
        <w:keepNext w:val="true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  <w:t>2. Nečas E.: Nejasnosti kolem transplantace kostní dřeně (15 min)</w:t>
      </w:r>
    </w:p>
    <w:p>
      <w:pPr>
        <w:pStyle w:val="TextBody"/>
        <w:keepNext w:val="true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. Klánová M.: Patient-derived xenografts (PDX) modely v patofyziologii a translační medicíně </w:t>
      </w:r>
    </w:p>
    <w:p>
      <w:pPr>
        <w:pStyle w:val="TextBody"/>
        <w:keepNext w:val="true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  <w:t>(15 min)</w:t>
      </w:r>
    </w:p>
    <w:p>
      <w:pPr>
        <w:pStyle w:val="TextBody"/>
        <w:keepNext w:val="true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  <w:t>4. Vargová K.: Studium regulační sítě onkogenních mikroRNA u CLL za využití nové technologie editace genů – CRISPR/Cas9 (15 min)</w:t>
      </w:r>
    </w:p>
    <w:p>
      <w:pPr>
        <w:pStyle w:val="TextBody"/>
        <w:keepNext w:val="true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  <w:t>5. Vokurka M.: Erytropoeza a železo – vzájemná regulace a dialog (15 min)</w:t>
      </w:r>
    </w:p>
    <w:p>
      <w:pPr>
        <w:pStyle w:val="TextBody"/>
        <w:keepNext w:val="true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spacing w:before="0" w:after="0"/>
        <w:rPr/>
      </w:pPr>
      <w:r>
        <w:rPr/>
        <w:t>Diskuze: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4. KVĚTNA 2018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Chirurgické kliniky 3. LF UK a FNKV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Robert Gürlich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lák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éče o závažné poranění v traumatologickém cent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Robert Gürlich, CSc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Pavel Pafko, DrSc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</w:t>
      </w:r>
      <w:r>
        <w:rPr>
          <w:rFonts w:cs="Times New Roman" w:ascii="Times New Roman" w:hAnsi="Times New Roman"/>
        </w:rPr>
        <w:t>Gürlich R.: Úvod (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yhnánek F.: Traumatologické centrum FNKV (12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uška F.: Moderní postupy v resuscitaci hemoragického šoku (12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čadlík M.,Vyhnánek F.: Neodkladná torakotomie na urgentním příjmu TC, indikace, tech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0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avlůj L.,Mlýnek B.,Billich R.,Očadlík M.: Současný postup u tupého poranění jater (10 min.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-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1. KVĚTNA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IV. interní kliniky 1. LF UK a VF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Aleš Žák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rusík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oučasné možnosti diagnostiky a léčby v gastroenterologii a hepatolog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Aleš Žák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iří Raboch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Hrabák P.: Fekální transplantace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Šroubková R., Mengerová J.: Ultrasonografické vyšetření střeva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Hainer R.: Střevní polypy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Dolejší M.: Fekální kalprotektin (1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Brůha R., Šmíd V.: Možnosti neinvazivní diagnostiky jaterních onemocnění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. Krechler T.: Novinky v diagnostice chronické pankreatitidy a pankreatického duktálního adenokarcinomu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–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8. KVĚTNA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Interní kliniky 1.LF UK a ÚV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Miroslav Zavoral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lacák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Miroslav Zavoral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Michal Kršek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Zavoral M.: Úvod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Suchánek Š.: Screening kolorektálního karcinomu – novinky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Malý M.: Duální protidestičková inhibice u pacientů s fibrilací síní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Hnátek T.: Biomarkery u kardiovaskulárních onemocnění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Solař S.: Diabetik v akutním stavu (10 min.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 -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4. ČERVNA 2018</w:t>
      </w:r>
    </w:p>
    <w:p>
      <w:pPr>
        <w:pStyle w:val="Normal"/>
        <w:spacing w:lineRule="auto" w:line="240" w:before="0" w:after="0"/>
        <w:rPr>
          <w:rFonts w:ascii="wf_segoe-ui_normal" w:hAnsi="wf_segoe-ui_normal"/>
          <w:sz w:val="23"/>
          <w:szCs w:val="23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</w:t>
      </w:r>
      <w:r>
        <w:rPr>
          <w:rFonts w:ascii="wf_segoe-ui_normal" w:hAnsi="wf_segoe-ui_normal"/>
          <w:sz w:val="23"/>
          <w:szCs w:val="23"/>
        </w:rPr>
        <w:t xml:space="preserve"> 3.interní kliniky LF UK a UN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doc. MUDr. Viliam Mojto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20. přednáškový večer Spolku slovenských lékařů Bratis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doc. MUDr. Viliam Mojto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iří Raboch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eastAsia="sk-SK"/>
        </w:rPr>
        <w:t>Gvozdjáková A.: Súčasnosť a perspektíva mitochondriálnej medicíny 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2. Mojto V., Gvozdjáková  A. a spol.: Statínmi indukovaná mitochondriálna dysfunkcia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3. Bada V., Mojto V.: Vitamín D a jeho zdroje 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  <w:t>4. Szántová M., Hlavatá T: NAFLD a ALD skríning a manažment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4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zdělávací akce jsou pořádány dle Stavovského předpisu  ČLK č. 16 a jsou ohodnoceny 2 kred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y jsou zařazeny jako volitelný předmět pro studenty 1. LF UK Prah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f. MUDr. Richard Škába, CSc.                                   prof. MUDr. Jiří Raboch, DrSc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lang w:eastAsia="cs-CZ"/>
        </w:rPr>
        <w:t>vědecký sekretář                                                                       předse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f_segoe-ui_norm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f81ad7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584a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f81ad7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f81ad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81ad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4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58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23f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20</Words>
  <Characters>6612</Characters>
  <CharactersWithSpaces>7717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6:00Z</dcterms:created>
  <dc:creator>Sladkova Vera</dc:creator>
  <dc:description/>
  <dc:language>en-US</dc:language>
  <cp:lastModifiedBy>IT Meditorial</cp:lastModifiedBy>
  <cp:lastPrinted>2018-02-26T13:47:00Z</cp:lastPrinted>
  <dcterms:modified xsi:type="dcterms:W3CDTF">2018-03-02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