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Spolek českých lékařů</w:t>
      </w:r>
      <w:r>
        <w:rPr>
          <w:rFonts w:eastAsia="Times New Roman" w:cs="Segoe UI" w:ascii="Segoe UI" w:hAnsi="Segoe UI"/>
          <w:lang w:eastAsia="cs-CZ"/>
        </w:rPr>
        <w:t xml:space="preserve"> v Praze pořádá v měsíci </w:t>
      </w:r>
      <w:r>
        <w:rPr>
          <w:rFonts w:eastAsia="Times New Roman" w:cs="Segoe UI" w:ascii="Segoe UI" w:hAnsi="Segoe UI"/>
          <w:b/>
          <w:lang w:eastAsia="cs-CZ"/>
        </w:rPr>
        <w:t xml:space="preserve">listopadu a prosinci 2020 </w:t>
      </w:r>
      <w:r>
        <w:rPr>
          <w:rFonts w:eastAsia="Times New Roman" w:cs="Segoe UI" w:ascii="Segoe UI" w:hAnsi="Segoe UI"/>
          <w:lang w:eastAsia="cs-CZ"/>
        </w:rPr>
        <w:t>pravidelné přednáškové večery s diskuzí. Začátek v</w:t>
      </w:r>
      <w:r>
        <w:rPr>
          <w:rFonts w:eastAsia="Times New Roman" w:cs="Segoe UI" w:ascii="Segoe UI" w:hAnsi="Segoe UI"/>
          <w:b/>
          <w:lang w:eastAsia="cs-CZ"/>
        </w:rPr>
        <w:t xml:space="preserve"> 17.00 hodin</w:t>
      </w:r>
      <w:r>
        <w:rPr>
          <w:rFonts w:eastAsia="Times New Roman" w:cs="Segoe UI" w:ascii="Segoe UI" w:hAnsi="Segoe UI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2. LISTOPADU 2020</w:t>
      </w:r>
      <w:r>
        <w:rPr>
          <w:rFonts w:eastAsia="Times New Roman" w:cs="Segoe UI" w:ascii="Segoe UI" w:hAnsi="Segoe UI"/>
          <w:b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Psychiatrické kliniky VFN a 1. LF UK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doc. MUDr. Martin Anders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b/>
          <w:b/>
          <w:szCs w:val="21"/>
        </w:rPr>
      </w:pPr>
      <w:r>
        <w:rPr>
          <w:rFonts w:eastAsia="Calibri" w:cs="Segoe UI" w:ascii="Segoe UI" w:hAnsi="Segoe UI"/>
          <w:b/>
          <w:szCs w:val="21"/>
        </w:rPr>
        <w:t>VONDRÁČKŮV VEČER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b/>
          <w:b/>
          <w:szCs w:val="21"/>
        </w:rPr>
      </w:pPr>
      <w:r>
        <w:rPr>
          <w:rFonts w:eastAsia="Calibri" w:cs="Segoe UI" w:ascii="Segoe UI" w:hAnsi="Segoe UI"/>
          <w:b/>
          <w:szCs w:val="21"/>
        </w:rPr>
        <w:t>Neinvazivní stimulační metody v psychiatrii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b/>
          <w:b/>
          <w:szCs w:val="21"/>
        </w:rPr>
      </w:pPr>
      <w:r>
        <w:rPr>
          <w:rFonts w:eastAsia="Calibri" w:cs="Segoe UI" w:ascii="Segoe UI" w:hAnsi="Segoe UI"/>
          <w:b/>
          <w:szCs w:val="21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doc. MUDr. Martin Anders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1. Albrecht J.: Zkušenosti s ambulantní aplikací ECT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2. Buday J.: Prestimulace rTMS při aplikaci ECT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3. Mareš T.: Výzkum tDCS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4. Doubek P.: Jasné světlo jako léčebný nástroj duševních poruch a jasné světlo jako součást života (2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5. Kališová L.: Perspektiva dlouhodobé léčby schizofrenie (2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 xml:space="preserve">DNE 9. LISTOPADU 2020                                                                                               </w:t>
      </w:r>
      <w:r>
        <w:rPr>
          <w:rFonts w:eastAsia="Times New Roman" w:cs="Segoe UI" w:ascii="Segoe UI" w:hAnsi="Segoe UI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2.chirurgické kliniky –kardiovaskulární 1. LF UK a VFN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osta: prof. MUDr. Jaroslav Lindner, CSc.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DIVIŠ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Současná chirurgická léčba nemoci koronárních tepen a jejich komplikací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Věnováno 50. výročí prvního aortokoronárního bypassu v Č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Jaroslav Lindner, CSc.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Robert Gürlich, CSc.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1. Lindner J.: Vzpomínka na 50. výročí 1. bypassu v ČR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2. Současná koronární kardiochirurgie v kazuistikách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- Grus T.: Hybridní revakularizace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- Prskavec T.: Miniinvazivní přístupy v revakularizaci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- Špunda R.: Aneurysma koronárních tepen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u w:val="single"/>
          <w:lang w:eastAsia="cs-CZ"/>
        </w:rPr>
      </w:pPr>
      <w:bookmarkStart w:id="0" w:name="_Hlk51228328"/>
      <w:r>
        <w:rPr>
          <w:rFonts w:eastAsia="Times New Roman" w:cs="Segoe UI" w:ascii="Segoe UI" w:hAnsi="Segoe UI"/>
          <w:b/>
          <w:u w:val="single"/>
          <w:lang w:eastAsia="cs-CZ"/>
        </w:rPr>
        <w:t>DNE 16. LISTOPADU 2020</w:t>
      </w:r>
      <w:r>
        <w:rPr>
          <w:rFonts w:eastAsia="Times New Roman" w:cs="Segoe UI" w:ascii="Segoe UI" w:hAnsi="Segoe UI"/>
          <w:u w:val="single"/>
          <w:lang w:eastAsia="cs-CZ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Slavnostní večer Spolku českých lékařů v Praz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VEČER UNIVERZITY KARLOVY K 17. LISTOPADU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Univerzita Karlova v mezinárodních vztazích 2020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lang w:eastAsia="cs-CZ"/>
        </w:rPr>
      </w:pPr>
      <w:r>
        <w:rPr>
          <w:rFonts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ející: prof. MUDr. Jan Škrha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bookmarkStart w:id="1" w:name="_Hlk51228328"/>
      <w:r>
        <w:rPr>
          <w:rFonts w:eastAsia="Times New Roman" w:cs="Segoe UI" w:ascii="Segoe UI" w:hAnsi="Segoe UI"/>
          <w:lang w:eastAsia="cs-CZ"/>
        </w:rPr>
        <w:t>Předsedající: prof. MUDr. Jiří Raboch, DrSc.</w:t>
      </w:r>
      <w:bookmarkEnd w:id="1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23. LISTOPADU 2020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ový večer I. interní kliniky 1. LF UK a VF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Marek Trněný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EISELT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Marek Trněný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MUDr. Jaroslav Svobod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Trněný M.: Úvod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Otáhal P.: Imunitní systém a nádory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Kořen J.: Inhibitory imunitních kontrolních bodů v hematologii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Klener P.: Bispecifické protilátky v hematologii (15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5. Polgárová K.: T lymfocyty s chimérickými antigenními receptory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30.  LISTOPADU 2020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ový večer Urologické kliniky 1. LF UK a VF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Tomáš Hanuš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HRADC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Aktuality z andrologi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Tomáš Hanuš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Ondřej Viklický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Hanuš T.: Úvod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Sedláček J.: Varikokéla-problematika nejen dětí a dospívajících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Drlík M.: Kryptorchismus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4. Zámečník L.: Novinky v diagnostice a léčbě mužské infertility (20 min.)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7. PROSINCE  2020</w:t>
      </w:r>
      <w:r>
        <w:rPr>
          <w:rFonts w:eastAsia="Times New Roman" w:cs="Segoe UI" w:ascii="Segoe UI" w:hAnsi="Segoe UI"/>
          <w:u w:val="single"/>
          <w:lang w:eastAsia="cs-CZ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Slavnostní večer Spolku českých lékařů v Praz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THOMAYEROVA PŘEDNÁŠK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>Antibiotika a hrozba narůstající rezistence</w:t>
      </w:r>
    </w:p>
    <w:p>
      <w:pPr>
        <w:pStyle w:val="PlainText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PlainText"/>
        <w:rPr>
          <w:rFonts w:ascii="Segoe UI" w:hAnsi="Segoe UI" w:cs="Segoe UI"/>
        </w:rPr>
      </w:pPr>
      <w:r>
        <w:rPr>
          <w:rFonts w:eastAsia="Times New Roman" w:cs="Segoe UI" w:ascii="Segoe UI" w:hAnsi="Segoe UI"/>
          <w:lang w:eastAsia="cs-CZ"/>
        </w:rPr>
        <w:t>Přednášející: prof. MUDr.</w:t>
      </w:r>
      <w:r>
        <w:rPr/>
        <w:t xml:space="preserve"> </w:t>
      </w:r>
      <w:r>
        <w:rPr>
          <w:rFonts w:cs="Segoe UI" w:ascii="Segoe UI" w:hAnsi="Segoe UI"/>
        </w:rPr>
        <w:t xml:space="preserve">Jiří Beneš, CSc. 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14. PROSINCE 2020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vánoční večer Spolku českých lékařů v Praz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PŘEDVÁNOČNÍ VEČER SČL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HUDBA JE JAKO SEN. TEN, KTERÝ NESLYŠÍM. (Ludwig van Beethoven)</w:t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ející: PhDr. Jiří Vejvoda </w:t>
      </w:r>
    </w:p>
    <w:p>
      <w:pPr>
        <w:pStyle w:val="Normal"/>
        <w:spacing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iří Raboch, DrSc.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a s kulturním programem a malým pohoštěním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       </w:t>
      </w:r>
      <w:r>
        <w:rPr>
          <w:rFonts w:eastAsia="Times New Roman" w:cs="Segoe UI" w:ascii="Segoe UI" w:hAnsi="Segoe UI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a7c06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4a7c06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ce79db"/>
    <w:pPr>
      <w:spacing w:lineRule="auto" w:line="240" w:before="0" w:after="0"/>
    </w:pPr>
    <w:rPr>
      <w:rFonts w:ascii="Calibri" w:hAnsi="Calibri" w:cs="Calibri"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81171-7ED5-4466-B9C8-B79E69A37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569</Words>
  <Characters>3358</Characters>
  <CharactersWithSpaces>392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Sladkova Vera</dc:creator>
  <dc:description/>
  <dc:language>en-US</dc:language>
  <cp:lastModifiedBy>Ředinová Irena</cp:lastModifiedBy>
  <cp:lastPrinted>2018-08-27T11:53:00Z</cp:lastPrinted>
  <dcterms:modified xsi:type="dcterms:W3CDTF">2020-10-08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8-06-08T05:05:13.5898590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