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Spolek českých lékařů </w:t>
      </w:r>
      <w:r>
        <w:rPr>
          <w:rFonts w:eastAsia="Times New Roman" w:cs="Times New Roman" w:ascii="Times New Roman" w:hAnsi="Times New Roman"/>
          <w:lang w:eastAsia="cs-CZ"/>
        </w:rPr>
        <w:t xml:space="preserve"> v Praze  pořádá v měsíci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lednu – březnu 2016   </w:t>
      </w:r>
      <w:r>
        <w:rPr>
          <w:rFonts w:eastAsia="Times New Roman" w:cs="Times New Roman" w:ascii="Times New Roman" w:hAnsi="Times New Roman"/>
          <w:lang w:eastAsia="cs-CZ"/>
        </w:rPr>
        <w:t>pravidelné přednáškové večery s diskusí. Začátek v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17.00 hodin</w:t>
      </w:r>
      <w:r>
        <w:rPr>
          <w:rFonts w:eastAsia="Times New Roman" w:cs="Times New Roman" w:ascii="Times New Roman" w:hAnsi="Times New Roman"/>
          <w:lang w:eastAsia="cs-CZ"/>
        </w:rPr>
        <w:t xml:space="preserve"> v Lékařském domě v Praze 2, Sokolská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DNE 25. LEDNA 2016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Gynekologicko-porodnické kliniky 1. LF UK a VFN v Praze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Alois Martan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laus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Ošetřovatelská péče v oborech gynekologie, porodnictví a neonatolog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Hana Rittsteinová, vrchní sestra gyn.por.části klini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roslav Živný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Times New Roman" w:cs="Times New Roman" w:ascii="Times New Roman" w:hAnsi="Times New Roman"/>
          <w:lang w:eastAsia="cs-CZ"/>
        </w:rPr>
        <w:t>1. Martan A.: Úvod (5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  <w:t>2. Chrzová A., Máchová Z.: Management nelékařů VFN Praha v průběhu času (15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  <w:t>3. Kulhavá M.: Role mentorky klinické praxe v přípravě porodních asistentek (10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  <w:t>4. Šimonová D.: Kontrolovaný podtlak v hojení pooperační rány (15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  <w:t>5. Kolářová M.: Podíl spolupráce neonatologických sester na knize Doc. phil. PhDr. Laury Janáčkové, Csc.(10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  <w:t>6. Šimonová D.: Edukace pacientky nebo jejich blízkých v ošetřování stomie (10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  <w:t>7. Jeřábková P., Samková N.: Vítězství neonatologie (10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se –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. ÚNORA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I. chirurgické kliniky 1. LF UK a VFN v Praze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Zdeněk Krš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ukul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omplikace a náhlé příhody v souvislosti s onkologickou léčbou v chirurgických obore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Zdeněk Krš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Pavel Pafko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  Krška Z.: Úvod (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Petruželka L.: Základní přehled onkologické léčby a možných komplikací (10 min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Matek J., Tesařová P.: Nežádoucí účinky protinádorové chemoterapie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Frýba V., Kristianová H.: Vliv biologické léčby na operační výkon a jeho konsekvence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Ulrych J., Kimleová K.: Neoadjuvantní léčba – její rizika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. Tesař J., Trča S.: Časné a pozdní účinky radioterapie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7. Hoskovec D.: Onkologická léčba a timming operačního výkonu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se –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8. ÚNORA 2016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III. Interní kliniky 1. LF UK a VFN v Praze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osta: prof. MUDr. Štěpán Svačina, DrSc.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Charvát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Hyperlipoproteinemie v roce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Štěpán Svačin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 Škrha, DrSc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Češka R.: Úvod – Půl století familiární hypercholesterolémie na III. interní klinice  (12 mi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Schwarzová L.: Molekulární genetika hyperlipoproteinémií 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Zlatohlávek L.: Nefarmakologická léčba HLP a metabolického syndromu u dětí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Vrablík M.: Nová hypolipidemika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Šnejdrlová M.: Lze ještě zlepšit realitu léčby HLP v praxi? (12 min.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se –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5. ÚNORA 2016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lang w:eastAsia="cs-CZ"/>
        </w:rPr>
        <w:t>Maydlova přednáška</w:t>
      </w:r>
    </w:p>
    <w:p>
      <w:pPr>
        <w:pStyle w:val="PlainText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b/>
          <w:szCs w:val="22"/>
        </w:rPr>
        <w:t>Století kolorektální chirurg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ející: prof. MUDr. Jiří Hoch, CSc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Richard Škába, CSc.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2. ÚNORA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1. interní kliniky 3. LF UK a FN Královské Vinohrady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Jiří Horák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Jonáš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Jiří Horák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 Kvasnič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Horák J.: Úvod (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Uzlová N, Klimešová, N.: FibroScan (Vibration-Controlled Transient Elastography): Využití přístroje v praxi (1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Klimešová N, Grussmannová M, Krátká K, Havrda M, Horák J.: Ischemické komplikace léčby hepatorenálního syndromu terlipresinem – kazuistika (1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Vejvodová M.: Naše zkušenosti s léčbou chronické hepatidy C novými antivirotiky (1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Uzlová N.: Purple urine bag syndrome (1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Dostalíková M, Balušíková K, Horák, J.: Regulace vstřebávání železa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</w:rPr>
        <w:t xml:space="preserve">7. Balušíková K, Dostalíková M, Tachecí I, Krátká K, Kovář J, Horák J.: Genová exprese molekul účastnících se transportu železa v etážích duodena (10 min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se -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9. ÚNORA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Centra diabetologie IKEM Praha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osta: prof. MUDr. Terezie Pelikánová, DrSc.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Terezie Pelikánová, DrSc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Ondřej Viklický, CSc.</w:t>
      </w:r>
    </w:p>
    <w:p>
      <w:pPr>
        <w:pStyle w:val="Normal"/>
        <w:widowControl w:val="false"/>
        <w:overflowPunct w:val="tru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overflowPunct w:val="tru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Pelikánová T.: Úvod (5 min.)</w:t>
      </w:r>
    </w:p>
    <w:p>
      <w:pPr>
        <w:pStyle w:val="Normal"/>
        <w:widowControl w:val="false"/>
        <w:overflowPunct w:val="tru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Jirkovská A.: Je prevence amputací u diabetiků reálná? (15 min.)</w:t>
      </w:r>
    </w:p>
    <w:p>
      <w:pPr>
        <w:pStyle w:val="Normal"/>
        <w:widowControl w:val="false"/>
        <w:overflowPunct w:val="tru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Saudek F.: Zobrazování Langerhansových ostrůvků (15min.)</w:t>
      </w:r>
    </w:p>
    <w:p>
      <w:pPr>
        <w:pStyle w:val="Normal"/>
        <w:widowControl w:val="false"/>
        <w:overflowPunct w:val="tru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Brunová J.,Kratochvílová S.: Osteoporóza a osteopenie u diabetiků po transplantaci ledviny a pankreatu (15 min.)</w:t>
      </w:r>
    </w:p>
    <w:p>
      <w:pPr>
        <w:pStyle w:val="Normal"/>
        <w:widowControl w:val="false"/>
        <w:overflowPunct w:val="tru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Kopecký J.,Wohl P.: Domácí parenterální výživa (15 min.)</w:t>
      </w:r>
    </w:p>
    <w:p>
      <w:pPr>
        <w:pStyle w:val="Normal"/>
        <w:widowControl w:val="false"/>
        <w:overflowPunct w:val="tru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overflowPunct w:val="tru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se -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7. BŘEZNA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Ústavu biologie a lékařské genetiky 1. LF UK a VFN v Pra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doc. MUDr. Milada Kohoutová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Seklův večer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b/>
        </w:rPr>
        <w:t>Genetika vybraných nádorových onemoc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doc. MUDr. Milada Kohoutová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Petr Goetz, DrSc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Kohoutová M.: Úvodní slovo ( 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Kleiblová P.: Analýza genetické predispozice ke vzniku karcinomu prsu a ovarií u rizikových pacientů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Musil Z.: Molekulárně biologická analýza nádorů nadledvin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Vodička P.: Biomakery v kolorektální karcinogenezi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Korabečná M.: MicroRNA v roli potencionálních biomakerů u nádorových onemocnění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s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 14. BŘEZNA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II. interní kliniky 1. LF UK a VFN v Pra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 prof. MUDr. Aleš Linhart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elnář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rdeční zástava – výzva pro akutní kardiolog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doc. MUDr. Jan Bělohlávek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Vladimír Staněk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Linhart A.: Úvod (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Bělohlávek J.: Srdeční zástava je častá (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Král A.: Akutní infarkt a srdeční zástava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Skalická H.: Akutní myokarditis a srdeční zástava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Šmíd O.: Plicní embolie a srdeční zástava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. Bělohlávek J.: Nové trendy v léčbě srdeční zástavy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s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1. BŘEZNA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Kliniky dětské chirurgie 2. LF UK a FN Mot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Jiří Šnajdauf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fk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Jiří Šnajdauf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Richard Škába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Šnajdauf J.: Úvod (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Šimsová M.: Duplikatury duodena  (10 min.)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Frýbová B.: Těžká poranění jater u dětí (10 min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oš L.: Pooperační komplikace u Hirschsprungovy choroby (10 min.)            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rachta J.: Balanitis xerotica obliterans u dětí  (10 min.)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6. Pýchová M.: Nádory varlat u dětí 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s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zdělávací akce jsou pořádány dle Stavovského předpisu  ČLK č. 16 a jsou ohodnoceny 2 kred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y jsou zařazeny jako volitelný předmět pro studenty 1. LF UK Praha (B02095 a B02096)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f. MUDr. Richard Škába, CSc.                                   Prof. MUDr. Jiří Raboch, DrSc.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lang w:eastAsia="cs-CZ"/>
        </w:rPr>
        <w:t>vědecký sekretář                                                                       předseda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cs="Consolas"/>
      <w:szCs w:val="21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7:00Z</dcterms:created>
  <dc:creator>Sladkova Vera</dc:creator>
  <dc:description/>
  <dc:language>en-US</dc:language>
  <cp:lastModifiedBy>Irena Ředinová</cp:lastModifiedBy>
  <cp:lastPrinted>2015-11-04T06:46:00Z</cp:lastPrinted>
  <dcterms:modified xsi:type="dcterms:W3CDTF">2015-11-04T06:1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