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b/>
          <w:sz w:val="20"/>
        </w:rPr>
        <w:t>Spolek lékařů českých</w:t>
      </w:r>
      <w:r>
        <w:rPr>
          <w:sz w:val="20"/>
        </w:rPr>
        <w:t xml:space="preserve"> v Praze pořádá v měsíci </w:t>
      </w:r>
      <w:r>
        <w:rPr>
          <w:b/>
          <w:sz w:val="20"/>
        </w:rPr>
        <w:t xml:space="preserve">lednu, únoru a březnu 2008 </w:t>
      </w:r>
      <w:r>
        <w:rPr>
          <w:sz w:val="20"/>
        </w:rPr>
        <w:t>pravidelné přednáškové večery s diskusí. Začátek v</w:t>
      </w:r>
      <w:r>
        <w:rPr>
          <w:b/>
          <w:sz w:val="20"/>
        </w:rPr>
        <w:t xml:space="preserve"> 17.00 hodin</w:t>
      </w:r>
      <w:r>
        <w:rPr>
          <w:sz w:val="20"/>
        </w:rPr>
        <w:t xml:space="preserve"> v Lékařském domě v Praze 2, Sokolská 31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DNE 28. LEDNA 2008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Přednáškový večer Gynekologicko-porodnické kliniky  1. LF UK a VFN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sz w:val="20"/>
        </w:rPr>
        <w:t>přednosta: prof. MUDr. Alois Martan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Klaus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Zobrazování v gynekologii a porodnictví – co přijde po ultrazvuku?</w:t>
      </w:r>
    </w:p>
    <w:p>
      <w:pPr>
        <w:pStyle w:val="Normal"/>
        <w:ind w:left="0" w:right="-427" w:hanging="0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Koordinátor: prof. MUDr. Alois Martan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1. A.  Martan: Úvod  (5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2. P. Calda: Zobrazování v gynekologii a porodnictví – co přijde po ultrazvuku? (10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3. H. Bělošovičová-Víšková: Ultrazvukové vyšetření ve 12.-13. týdnu těhotenství jako základní vyšetření v graviditě 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10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4. M. Břešťák: Které jsou ultrazvukem obtížně detekované vrozené vady? (10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5. A. Pašková, Z. Žižka: Diagnostika ektopicky nidovaného plodového vejce v děloze a na peritoneu (10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6. Z. Žižka: Prepartální krvácení do CNS – etiologie, diagnostika, management (10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7. P. Horák, P. Calda: Praktický přínos 3D zobrazení v každodenní praxi (10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8. D. Fischerová: Indikace k multifetální redukci a její výsledky (10 min.)</w:t>
      </w:r>
    </w:p>
    <w:p>
      <w:pPr>
        <w:pStyle w:val="Normal"/>
        <w:ind w:left="0" w:right="-427" w:hanging="0"/>
        <w:rPr>
          <w:sz w:val="2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</w:rPr>
      </w:pPr>
      <w:r>
        <w:rPr>
          <w:b/>
          <w:sz w:val="20"/>
        </w:rPr>
        <w:t>DNE 4. ÚNORA 2008</w:t>
      </w:r>
    </w:p>
    <w:p>
      <w:pPr>
        <w:pStyle w:val="Heading1"/>
        <w:rPr>
          <w:sz w:val="20"/>
        </w:rPr>
      </w:pPr>
      <w:r>
        <w:rPr>
          <w:b w:val="false"/>
          <w:bCs/>
        </w:rPr>
        <w:t>Přednáškový večer  I. chirurgické kliniky 1. LF UK a VFN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Přednosta: doc. MUDr. Jan Šváb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</w:rPr>
        <w:t>Kukul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bCs/>
          <w:sz w:val="20"/>
        </w:rPr>
      </w:pPr>
      <w:r>
        <w:rPr>
          <w:b/>
          <w:sz w:val="20"/>
          <w:szCs w:val="20"/>
        </w:rPr>
        <w:t>Intenzivní péče v chirurgii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</w:rPr>
        <w:t>Koordinátor: doc. MUDr. Jan Šváb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. Šváb: Úv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. Výborný, R. Hvižď: Intenzivní péče na I. chirurgické klinice 1. LF UK a VFN v Praze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. Stříteský: Hemodynamické aspekty v pooperační péči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. Bělohlávek: Kardiální rizika chirurgického výkonu po koronární příhodě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E. Kotlíková, J. Křemen: Nutriční podpora u chirurgických nemocných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uistik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uistika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b/>
          <w:sz w:val="20"/>
        </w:rPr>
        <w:t>DNE 11. ÚNORA 2008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 xml:space="preserve">Přednáškový večer III. interní kliniky 1.LF UK a VFN 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sz w:val="20"/>
        </w:rPr>
        <w:t>přednosta: prof. MUDr. Štěpán Svačina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Charvát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Metabolické aspekty kouření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Koordinátor: prof. MUDr. Štěpán Svačina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1. Š. Svačina: Úvod (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2. P. Sucharda: Kouření a metabolický syndrom (1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3. P. Broulík, V. Zikán: Kouření a kost (1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4.  M. Prázný, J. Škrha: Kouření a diabetes (1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5. E. Králíková: Současné možnosti léčby tabakismu na  III. interní klinice 1. LF UK a VFN (1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/>
          <w:sz w:val="20"/>
        </w:rPr>
        <w:t>DNE 18. ÚNORA  2008</w:t>
      </w:r>
    </w:p>
    <w:p>
      <w:pPr>
        <w:pStyle w:val="Heading1"/>
        <w:rPr>
          <w:sz w:val="20"/>
        </w:rPr>
      </w:pPr>
      <w:r>
        <w:rPr>
          <w:bCs/>
        </w:rPr>
        <w:t xml:space="preserve">Slavnostní přednáškový večer Spolku lékařů českých v Praze 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sz w:val="20"/>
        </w:rPr>
        <w:t>předseda: prof. MUDr.Jan Kvasnička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</w:rPr>
        <w:t>Maydlova přednáška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  <w:szCs w:val="20"/>
        </w:rPr>
        <w:t>Historie, vývoj a současné problémy kloubních náhrad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b/>
          <w:sz w:val="20"/>
        </w:rPr>
        <w:t>Přednáší: Prof. MUDr. Antonín Sosna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</w:rPr>
      </w:pPr>
      <w:r>
        <w:rPr>
          <w:b/>
          <w:sz w:val="20"/>
        </w:rPr>
        <w:t>DNE 25. ÚNORA 2008</w:t>
      </w:r>
    </w:p>
    <w:p>
      <w:pPr>
        <w:pStyle w:val="Heading1"/>
        <w:rPr>
          <w:sz w:val="20"/>
        </w:rPr>
      </w:pPr>
      <w:r>
        <w:rPr>
          <w:b w:val="false"/>
          <w:bCs/>
        </w:rPr>
        <w:t>Přednáškový večer 1. interní kliniky 3. LF UK a FN Královské Vinohrady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Přednosta: prof. MUDr. Jiří Horák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Jonáš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Koordinátor:</w:t>
      </w:r>
      <w:r>
        <w:rPr>
          <w:sz w:val="18"/>
          <w:szCs w:val="18"/>
        </w:rPr>
        <w:t xml:space="preserve">  prof. MUDr. Jiří Horák, 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18"/>
          <w:szCs w:val="18"/>
        </w:rPr>
      </w:pPr>
      <w:r>
        <w:rPr>
          <w:sz w:val="20"/>
        </w:rPr>
        <w:t>1. J. Horák: Úvod (5 m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M. Hendrichová, J. Horák, B. Cieslarová, M. Dostalíková, J. Vránová: Poruchy metabolismu železa a mědi 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FLD/NASH  (10 m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K. Krátká, M. Čimburová, H. Michalíková, J. Stránský, J. Vránová, J. Horák: Metabolismus železa u nemocných s pozd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ožní porfyrií (10 m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J. Žabka, M. Havrda, M. Tóthová:  Fokálně segmentální glomeruloskleróza - tři klinické tváře jedné histolog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agnózy  (10 m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 M. Havrda, R. Slavíčková, Z. Frühaufová, M. Lapšová: Infekční komplikace v programu peritoneální dialýzy na I. interní 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linice FNKV 1998-2008 (10 min.)</w:t>
        <w:br/>
        <w:t>6. F. Málek: Úloha zánětu v patofyziologii akutního a chronického srdečního selhání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</w:rPr>
      </w:pPr>
      <w:r>
        <w:rPr>
          <w:b/>
          <w:sz w:val="20"/>
        </w:rPr>
        <w:t>DNE 3. BŘEZNA  2008</w:t>
      </w:r>
    </w:p>
    <w:p>
      <w:pPr>
        <w:pStyle w:val="Heading1"/>
        <w:rPr>
          <w:sz w:val="20"/>
        </w:rPr>
      </w:pPr>
      <w:r>
        <w:rPr>
          <w:b w:val="false"/>
          <w:bCs/>
        </w:rPr>
        <w:t>Přednáškový večer Ústavu klinické biochemie a patobiochemie  2. LF UK a FN Motol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sz w:val="20"/>
        </w:rPr>
        <w:t>Přednosta: prof. MUDr. Richard Průša, C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/>
        <w:t>Kazuistiky v laboratorní medicíně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Koordinátor: prof. MUDr. Richard Průša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0" w:right="-69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 R. Průša: </w:t>
      </w:r>
      <w:r>
        <w:rPr>
          <w:sz w:val="20"/>
          <w:szCs w:val="20"/>
        </w:rPr>
        <w:t>Úvod  (5 min.)</w:t>
        <w:tab/>
        <w:tab/>
        <w:tab/>
        <w:t xml:space="preserve">                  </w:t>
        <w:tab/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. K. Kotaška: </w:t>
      </w:r>
      <w:r>
        <w:rPr>
          <w:sz w:val="20"/>
          <w:szCs w:val="20"/>
        </w:rPr>
        <w:t>Je stanovení S-kreatininu vždy věrohodné? (úskalí preanalytické fáze) (12 min.)</w:t>
      </w:r>
    </w:p>
    <w:p>
      <w:pPr>
        <w:pStyle w:val="Normal"/>
        <w:ind w:left="0" w:right="-33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J.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Kukačka: </w:t>
      </w:r>
      <w:r>
        <w:rPr>
          <w:sz w:val="20"/>
          <w:szCs w:val="20"/>
        </w:rPr>
        <w:t>Hladiny stroncia v krvi u léčené pacientky. Vyšetření platiny u onkologického pacienta (12 min.)</w:t>
        <w:tab/>
      </w:r>
    </w:p>
    <w:p>
      <w:pPr>
        <w:pStyle w:val="Normal"/>
        <w:ind w:left="0" w:right="-33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R. Průša: </w:t>
      </w:r>
      <w:r>
        <w:rPr>
          <w:sz w:val="20"/>
          <w:szCs w:val="20"/>
        </w:rPr>
        <w:t>Břišní kolika a intoxikace olovem u 14leté dívky   (12 min.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. H. Tesfaye: </w:t>
      </w:r>
      <w:r>
        <w:rPr>
          <w:sz w:val="20"/>
          <w:szCs w:val="20"/>
        </w:rPr>
        <w:t>Hypokalémie u suicidálního pokusu 17leté dívky  (12 min.)</w:t>
      </w:r>
    </w:p>
    <w:p>
      <w:pPr>
        <w:pStyle w:val="Normal"/>
        <w:rPr>
          <w:sz w:val="20"/>
        </w:rPr>
      </w:pPr>
      <w:r>
        <w:rPr>
          <w:bCs/>
          <w:iCs/>
          <w:sz w:val="20"/>
          <w:szCs w:val="20"/>
        </w:rPr>
        <w:t xml:space="preserve">6. J. Masopust: </w:t>
      </w:r>
      <w:r>
        <w:rPr>
          <w:sz w:val="20"/>
          <w:szCs w:val="20"/>
        </w:rPr>
        <w:t>Medicína založená na pochopení mechanizmu vzniku a léčení chorob (5 min.)</w:t>
      </w:r>
      <w:r>
        <w:rPr/>
        <w:tab/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</w:rPr>
      </w:pPr>
      <w:r>
        <w:rPr>
          <w:b/>
          <w:sz w:val="20"/>
        </w:rPr>
        <w:t>DNE 10. BŘEZNA  2008</w:t>
      </w:r>
    </w:p>
    <w:p>
      <w:pPr>
        <w:pStyle w:val="Heading1"/>
        <w:rPr>
          <w:sz w:val="20"/>
        </w:rPr>
      </w:pPr>
      <w:r>
        <w:rPr>
          <w:b w:val="false"/>
          <w:bCs/>
        </w:rPr>
        <w:t>Přednáškový večer Ústavu biologie a lékařské genetiky 1. LF UK a VFN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Přednosta: doc. MUDr. Milada Kohoutová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</w:rPr>
        <w:t>Seklův večer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b/>
          <w:sz w:val="20"/>
          <w:szCs w:val="20"/>
        </w:rPr>
        <w:t>Onkogenetika v experimentu a klinické praxi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Koordinátor: doc. MUDr. Milada Kohoutová, CSc.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M. Kohoutová: Úvod   (5 min.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B. Otová:  Testování nových látek s protinádorovými účinky v experimentálním modelu  (15 min.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3. M. Kohoutová:  Hereditární formy kolorektálního karcinomu   (15 min.)</w:t>
      </w:r>
    </w:p>
    <w:p>
      <w:pPr>
        <w:pStyle w:val="Normal"/>
        <w:ind w:left="360" w:right="0" w:hanging="360"/>
        <w:rPr>
          <w:color w:val="3333CC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Z. Musil: Hereditární formy feochromocytomu a paragangliomu    (15 min.)</w:t>
      </w:r>
    </w:p>
    <w:p>
      <w:pPr>
        <w:pStyle w:val="Normal"/>
        <w:ind w:left="360" w:right="0" w:hanging="360"/>
        <w:rPr>
          <w:sz w:val="20"/>
        </w:rPr>
      </w:pPr>
      <w:r>
        <w:rPr>
          <w:color w:val="3333CC"/>
          <w:sz w:val="20"/>
          <w:szCs w:val="20"/>
        </w:rPr>
        <w:t xml:space="preserve">  </w:t>
      </w:r>
      <w:r>
        <w:rPr>
          <w:sz w:val="20"/>
          <w:szCs w:val="20"/>
        </w:rPr>
        <w:t>5. J. Kotlas: Genetická konzultace v rodinách s nádorovým onemocněním   (15 min.)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sz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</w:rPr>
      </w:pPr>
      <w:r>
        <w:rPr>
          <w:b/>
          <w:sz w:val="20"/>
        </w:rPr>
        <w:t>DNE 17. BŘEZNA  2008</w:t>
      </w:r>
    </w:p>
    <w:p>
      <w:pPr>
        <w:pStyle w:val="Heading1"/>
        <w:rPr>
          <w:sz w:val="20"/>
        </w:rPr>
      </w:pPr>
      <w:r>
        <w:rPr>
          <w:b w:val="false"/>
          <w:bCs/>
        </w:rPr>
        <w:t>Přednáškový večer II. interní kliniky 1. LF UK a VFN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Přednosta: prof. MUDr. Aleš Linhart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Pelnář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Chronická tromboembolická plicní hypertenze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Koordinátor: prof. MUDr. Aleš Linhart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1. A. Linhart: Úvod – vzpomínka na prof. Pelnáře (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2. D. Ambrož, P. Jansa, A. Linhart: Epidemiologie onemocnění (12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 xml:space="preserve">3. T. Paleček, P. Jansa, L. Jelínková, J. Marešová, M. Aschermann, A. Linhart: Diagnostika chronické 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romboembolické plicní hypertenze (1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4. P. Jansa, D. Ambrož, A. Linhart: Farmakoterapie (1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5. J. Lindner, P. Jansa, M. Aschermann, A. Linhart: Chirurgická léčba (12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Diskuse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</w:rPr>
      </w:pPr>
      <w:r>
        <w:rPr>
          <w:b/>
          <w:sz w:val="20"/>
        </w:rPr>
        <w:t>DNE 31. BŘEZNA  2008</w:t>
      </w:r>
    </w:p>
    <w:p>
      <w:pPr>
        <w:pStyle w:val="Heading1"/>
        <w:rPr>
          <w:sz w:val="20"/>
        </w:rPr>
      </w:pPr>
      <w:r>
        <w:rPr>
          <w:b w:val="false"/>
          <w:bCs/>
        </w:rPr>
        <w:t>Přednáškový večer Centra diabetologie IKEM Praha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Přednosta: prof. MUDr. Terezie Pelikánová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  <w:t>Syllab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Koordinátor: prof. MUDr. Terezie Pelikánová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1. T.  Pelikánová: Úvod (5 min.)</w:t>
        <w:br/>
        <w:t>2. Z. Vlasáková : Inkretiny v léčbě diabetu (15 min.)</w:t>
        <w:br/>
        <w:t>3. R.  Kožnarová: Nové technické postupy v diabetologii (15 min.)</w:t>
        <w:br/>
        <w:t xml:space="preserve">4. A. Jirkovská, J. Mašková, V. Havlová: Naše zkušenosti s použitím kontinuální  monitorace glykémie 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10 min.)</w:t>
        <w:br/>
        <w:t>5. R. Bém, A. Jirkovská: Kostní metabolismus u pacientů s Charcotovou  osteoarthropatií (15 min.)</w:t>
        <w:br/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Diskuse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>Prof. MUDr. Miloš Grim, DrSc.                                Prof. MUDr. Jan Kvasnička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vědecký sekretář                                                                       předseda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32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4:00Z</dcterms:created>
  <dc:creator>VFN</dc:creator>
  <dc:description/>
  <dc:language>en-US</dc:language>
  <cp:lastModifiedBy>VFN</cp:lastModifiedBy>
  <cp:lastPrinted>2007-11-14T10:36:00Z</cp:lastPrinted>
  <dcterms:modified xsi:type="dcterms:W3CDTF">2007-11-14T09:40:00Z</dcterms:modified>
  <cp:revision>17</cp:revision>
  <dc:subject/>
  <dc:title>Spolek lékařů českých v Praze pořádá v měsíci lednu, únorua březnu 2008 pravidelné přednáškové večery s diskusí</dc:title>
</cp:coreProperties>
</file>