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olek lékařů českých v Praze pořádá v měsíci </w:t>
      </w:r>
      <w:r>
        <w:rPr>
          <w:b/>
          <w:sz w:val="20"/>
          <w:szCs w:val="20"/>
        </w:rPr>
        <w:t>lednu, únoru a březnu 2009</w:t>
      </w:r>
      <w:r>
        <w:rPr>
          <w:sz w:val="20"/>
          <w:szCs w:val="20"/>
        </w:rPr>
        <w:t xml:space="preserve"> pravidelné přednáškové večery s diskusí. Začátek v 17.00 hodin v Lékařském domě v Praze 2, Sokolská 31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Cs w:val="20"/>
        </w:rPr>
        <w:t>DNE 26. LEDNA 2009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áškový večer Gynekologicko-porodnické kliniky  1. LF UK a VFN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Alois Martan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s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ogynekologie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Koordinátor: prof. MUDr. Alois Martan, DrSc.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1. A. Martan: Úvod  (5 min.)</w:t>
      </w:r>
    </w:p>
    <w:p>
      <w:pPr>
        <w:pStyle w:val="Normal"/>
        <w:ind w:left="0" w:right="-427" w:hanging="0"/>
        <w:rPr>
          <w:sz w:val="20"/>
          <w:szCs w:val="20"/>
        </w:rPr>
      </w:pPr>
      <w:r>
        <w:rPr>
          <w:sz w:val="20"/>
          <w:szCs w:val="20"/>
        </w:rPr>
        <w:t>2. A. Martan: Současné možnosti řešení inkontinence moči u žen (12 min.)</w:t>
      </w:r>
    </w:p>
    <w:p>
      <w:pPr>
        <w:pStyle w:val="Normal"/>
        <w:ind w:left="0" w:right="-427" w:hanging="0"/>
        <w:rPr>
          <w:rFonts w:cs="Courier New"/>
          <w:sz w:val="20"/>
          <w:szCs w:val="20"/>
        </w:rPr>
      </w:pPr>
      <w:r>
        <w:rPr>
          <w:sz w:val="20"/>
          <w:szCs w:val="20"/>
        </w:rPr>
        <w:t>3. P. Hubka: Anatomie TVT- S pásky v pozici H a její možné komplikace 10 min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. J. Mašata: Dlouhodobé změny urogenitálního traktu po TVT operaci (10 min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5. P. Drahorádová: Změny kvality života po urogynekologických operacích (10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/>
          <w:sz w:val="20"/>
          <w:szCs w:val="20"/>
        </w:rPr>
        <w:t xml:space="preserve">6. K. Švabík: </w:t>
      </w:r>
      <w:r>
        <w:rPr>
          <w:sz w:val="20"/>
          <w:szCs w:val="20"/>
        </w:rPr>
        <w:t>Současné možnosti řešení defektu pánevního dna (13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2. ÚNORA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>Přednáškový večer  I. chirurgické kliniky 1. LF UK a VFN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Zdeněk Krška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ukulův več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ínosy, rizika a komplikace invazivních vyšetřovacích met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prof. MUDr.Zdeněk Krš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. Krška: Úvod - Problematika invazivních vyšetřovacích met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. Šváb: Diagnostické a terapeutické metody u NPB (8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. Zeman: Diagnostické invazivní metody v traumatologii (8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. Schmidt:Invazivní vyšetřovací metody v koloproktologii (8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. Šuk: Využití diagnostických metod v chirurgii prsu (8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. Ulrych: Diagnosticko terapeutické metody v hepatopankreatobiliární oblasti (8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J. Klofanda: Invazivita v algoritmu  vyšetření štítné žlázy (8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R. Demeš: Hrudní komplikace diagnostických a terapeutických  invazivních výkonů (8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NE 9. ÚNORA 2009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ednáškový večer III. interní kliniky 1.LF UK a VFN 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Štěpán Svačina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vátův večer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rteriální hypertenze, akutní problémy.</w:t>
      </w:r>
    </w:p>
    <w:p>
      <w:pPr>
        <w:pStyle w:val="Normal"/>
        <w:tabs>
          <w:tab w:val="clear" w:pos="708"/>
          <w:tab w:val="left" w:pos="1232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Koordinátor: prof. MUDr. Jiří Widimský, CSc., jr.</w:t>
      </w:r>
    </w:p>
    <w:p>
      <w:pPr>
        <w:pStyle w:val="Normal"/>
        <w:tabs>
          <w:tab w:val="clear" w:pos="708"/>
          <w:tab w:val="left" w:pos="1232" w:leader="none"/>
        </w:tabs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Š. Svačina: Úvod (5 min.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 J. Widimský jr: Rezistentní hypertenze (10 min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>R. Holaj: Subklinické orgánové poškození u hypertenze</w:t>
      </w:r>
      <w:r>
        <w:rPr>
          <w:rFonts w:cs="Arial"/>
          <w:color w:val="00008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(10 min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 T. Janota: Hypertenzní  krize (10 min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 T. Zelinka: Chyby a omyly v léčbě hypertenze (10 min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. B. Strauch: Primární hyperaldosteronismus: nejčastější forma sekundární  hypertenze (10 m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. O. Petrák: Domácí a 24 hod. měření krevního tlaku  (10 min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16. ÚNORA 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 xml:space="preserve">Slavnostní přednáškový večer Spolku lékařů českých v Praze 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ředseda: prof. MUDr.Jan Kvasnička, DrSc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dlova přednáška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éčba břišních kýl v průběhu staletí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ednáší: Doc. MUDr. Jan Šváb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23. ÚNORA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>Přednáškový večer 1. interní kliniky 3. LF UK a FN Královské Vinohrady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Jiří Horák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nášův večer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 prof. MUDr. Jiří Horák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>1. J. Horák: Úvod (5 min.)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/>
        </w:rPr>
        <w:t>2. J. Horák, M. Hendrichová,  K. Krátká,</w:t>
      </w:r>
      <w:r>
        <w:rPr>
          <w:sz w:val="20"/>
          <w:szCs w:val="20"/>
          <w:lang w:val="sk-SK" w:eastAsia="sk-SK"/>
        </w:rPr>
        <w:t xml:space="preserve"> B. Cieslarová, M. Dostalíková, J. Stříteský, J. Vránová:  Nealkoholová 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     </w:t>
      </w:r>
      <w:r>
        <w:rPr>
          <w:sz w:val="20"/>
          <w:szCs w:val="20"/>
          <w:lang w:val="sk-SK" w:eastAsia="sk-SK"/>
        </w:rPr>
        <w:t>steatohepatitida (10 min.)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3. J. Stříteský, J. Horák, K. Krátká, M. Hendrichová : Histologická diagnostika nealkoholové steatohepatitidy 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    </w:t>
      </w:r>
      <w:r>
        <w:rPr>
          <w:sz w:val="20"/>
          <w:szCs w:val="20"/>
          <w:lang w:val="sk-SK" w:eastAsia="sk-SK"/>
        </w:rPr>
        <w:t>(10 min.)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4. K. Kovaříková, M. Hendrichová, K. Krátká, J. Stránský, J. Horák: Určení stupně jaterní fibrózy pomocí 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     </w:t>
      </w:r>
      <w:r>
        <w:rPr>
          <w:sz w:val="20"/>
          <w:szCs w:val="20"/>
          <w:lang w:val="sk-SK" w:eastAsia="sk-SK"/>
        </w:rPr>
        <w:t>transientní elastografie (8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sk-SK" w:eastAsia="sk-SK"/>
        </w:rPr>
        <w:t xml:space="preserve">5. M. Hendrichová, F. Málek, M. Sedláková, J.Vránová, J. Horák: </w:t>
      </w:r>
      <w:r>
        <w:rPr>
          <w:sz w:val="20"/>
          <w:szCs w:val="20"/>
        </w:rPr>
        <w:t xml:space="preserve">Jaterní funkce  hodnocená pomocí dechovéh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stu s 13C methacetinem u nemocných se srdečním selháním (8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I. Půtová, M. Dostalíková, J. Horák: Mutace v genu HFE u nemocných se systémovým revmatickým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ižením (8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M. Dostalíková, J. Horák.: Role hepcidinu v metabolismu železa (8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2. BŘEZNA 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 xml:space="preserve">Přednáškový večer Trombotického centra  VFN 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Jan Kvasnička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ýročí založení Trombotického centra VFN.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Cs/>
          <w:iCs/>
          <w:sz w:val="20"/>
          <w:szCs w:val="20"/>
        </w:rPr>
      </w:pPr>
      <w:r>
        <w:rPr>
          <w:sz w:val="20"/>
          <w:szCs w:val="20"/>
        </w:rPr>
        <w:t>Koordinátor: prof. MUDr. Jan Kvasnička, DrSc.</w:t>
      </w:r>
    </w:p>
    <w:p>
      <w:pPr>
        <w:pStyle w:val="Normal"/>
        <w:ind w:left="0" w:right="-697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1. J. Kvasnička: </w:t>
      </w:r>
      <w:r>
        <w:rPr>
          <w:sz w:val="20"/>
          <w:szCs w:val="20"/>
        </w:rPr>
        <w:t>Úvod  (5 min.)</w:t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2. J. Kvasnička: Trombofilní stavy, diagnostika a prevence.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3. L. Vepřeková: Trombofílie v dětském věku.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3. J. Hájková: Celogenomová sekvence (FLX Systém Roche) – co lze od ní očekávat?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. Kudrnová: Nová antitrombotika – rivaroxaban - přímý inhibitor FXa a dabigatran - přímý inhibitor 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ombinu. 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5. P. Křížová: Rezistence na léčbu aspirinem nebo clopidogrelem = fakt nebo artefakt?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6. M. Sudrová, Z. Zenáhlíková, M. Hanzlová, M. Vrbová: Naše zkušenosti s profylaxí TEN u gravidních žen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9. BŘEZNA 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>Přednáškový večer Ústavu biologie a lékařské genetiky 2. LF UK a FN Motol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Milan Macek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lův večer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Čipové metody a jejich klinický dop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prof. MUDr. Milan Macek, DrSc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. Macek: Úv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. Drábová, Z. Zmítková, P. Goetz: Význam čipových metod pro klinickou genetiku (15 min.)</w:t>
        <w:br/>
        <w:t xml:space="preserve">3. M. Simandlová, A. Puchmajerová, M. Malíková, D. Novotná, Z. Vlčková, M. Vlčková, P. Hedvičáková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. Drábová, M. Havlovicová: Fenotypová variabilita u stejné chromosové přestavby  (15 mi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. Malíková, D. Novotná, Z. Vlčková, M. Palánová, M. Vlčková, M. Simandlová, A. Puchmajerov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. Drábová, M. Havlovcová: Chromosová přestavba u novorozence s neurologickým postižením (20 min.) 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16. BŘEZNA 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>Přednáškový večer II. interní kliniky 1. LF UK a VFN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Aleš Linhart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nářův večer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kutní kardiologi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Koordinátor: prof. MUDr. Aleš Linhart, Dr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. Linhart:  Úvod ( 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. Bělohlávek: Využití systému ECMO v akutní kardiologii</w:t>
        <w:tab/>
        <w:t>(12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. Dytrych, J. Bělohlávek, O. Šmíd, A. Král, A. Linhart: Submasivní plicní embolie (12 min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. Šmíd, J. Bělohlávek, A. Král, A. Linhart: Neinvazivní  ventilace u nemocných s respiračním selh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12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. Král, J. Bělohlávek, V. Dytrych, A. Linhart: Kasuistika</w:t>
        <w:tab/>
        <w:t>(12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23. BŘEZNA 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 xml:space="preserve">Přednáškový večer </w:t>
      </w:r>
      <w:r>
        <w:rPr>
          <w:b w:val="false"/>
          <w:szCs w:val="20"/>
        </w:rPr>
        <w:t>2.interní kliniky  3. LF UK a FN Královské Vinohrady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prof. MUDr. Michal Anděl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labův večer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iabetologie, gastroenterologie a klinická výživa, základní obory 2.interní kliniky  3. LF UK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Koordinátor: prof. MUDr. Michal Anděl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1.  M. Anděl: Úvod: Vnitřní lékařství - komplexní mezioborový integrovaný systém (5 min.)</w:t>
        <w:br/>
        <w:t>2.  J. Švec: Nové poznatky v molekulární patologii kolorektálního karcinomu (15 min.)</w:t>
        <w:br/>
        <w:t>3. M. Kment: Současný pohled na akutní krvácení do zažívacího traktu (10 min.)</w:t>
        <w:br/>
        <w:t>4. M. Anděl: Hypoglykémie v intenzivní péči (10 min.)</w:t>
        <w:br/>
        <w:t>5. J. Polák: Hormony tukové tkáně - další klíč k inzulínové rezistenci (10 min.)</w:t>
        <w:br/>
        <w:t>6. P. Těšínský: Nutriční a metabolická podpora u akutní pankreatitidy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b w:val="false"/>
          <w:b w:val="false"/>
          <w:bCs/>
          <w:szCs w:val="20"/>
        </w:rPr>
      </w:pPr>
      <w:r>
        <w:rPr>
          <w:b/>
          <w:sz w:val="20"/>
          <w:szCs w:val="20"/>
        </w:rPr>
        <w:t>DNE 30. BŘEZNA  2009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szCs w:val="20"/>
        </w:rPr>
        <w:t>Přednáškový večer Kliniky plastické chirurgie 1. LF UK a FN Bulovka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řednosta: doc. MUDr. Jan Měšťák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lastická chirurgie a mezioborová spoluprác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Koordinátor: doc. MUDr. Jan Měšťák, C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1. J. Měšťák: Úvod (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2. R. Kufa, L. Frajer: Rekonstrukce dolní čelisti v onkochirugické problematice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J. Matějovská, K. Urban, L. Frajer, L. Kment: Spolupráce plastického chirurga v onkochirurgii pohybového 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parátu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4. R. Kufa, J. Kozák: Možnost řešení Moebiova syndromu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5. L. Kment, E. Hrubanová, K. Urban, O. Měšťák: Strategie chirurgické léčby u BRCA pozitivních žen (15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6. L. Kment, K. Urban, J. Měšťák: Zdravotní aspekty redukčních mammaplastik (10 min.)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>Prof. MUDr. Miloš Grim, DrSc.                                Prof. MUDr. Jan Kvasnička, DrSc.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ědecký sekretář                                                                       předseda</w:t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32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8:00Z</dcterms:created>
  <dc:creator>VFN</dc:creator>
  <dc:description/>
  <dc:language>en-US</dc:language>
  <cp:lastModifiedBy>VFN</cp:lastModifiedBy>
  <cp:lastPrinted>2008-11-05T09:12:00Z</cp:lastPrinted>
  <dcterms:modified xsi:type="dcterms:W3CDTF">2009-01-05T13:44:00Z</dcterms:modified>
  <cp:revision>6</cp:revision>
  <dc:subject/>
  <dc:title>Spolek lékařů českých v Praze pořádá v měsíci lednu, únoru a březnu 2009 pravidelné přednáškové večery s diskusí</dc:title>
</cp:coreProperties>
</file>