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 w:val="18"/>
        </w:rPr>
        <w:t>Spolek lékařů českých</w:t>
      </w:r>
      <w:r>
        <w:rPr>
          <w:sz w:val="18"/>
        </w:rPr>
        <w:t xml:space="preserve"> v Praze pořádá v měsíci </w:t>
      </w:r>
      <w:r>
        <w:rPr>
          <w:b/>
          <w:sz w:val="18"/>
        </w:rPr>
        <w:t xml:space="preserve">dubnu, květnu a červnu 2008 </w:t>
      </w:r>
      <w:r>
        <w:rPr>
          <w:sz w:val="18"/>
        </w:rPr>
        <w:t>pravidelné přednáškové večery s diskusí. Začátek v</w:t>
      </w:r>
      <w:r>
        <w:rPr>
          <w:b/>
          <w:sz w:val="18"/>
        </w:rPr>
        <w:t xml:space="preserve"> 17.00 hodin</w:t>
      </w:r>
      <w:r>
        <w:rPr>
          <w:sz w:val="18"/>
        </w:rPr>
        <w:t xml:space="preserve"> v Lékařském domě v Praze 2, Sokolská 3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DNE 7. DUBNA 2008</w:t>
      </w:r>
    </w:p>
    <w:p>
      <w:pPr>
        <w:pStyle w:val="Normal"/>
        <w:rPr>
          <w:sz w:val="18"/>
        </w:rPr>
      </w:pPr>
      <w:r>
        <w:rPr>
          <w:sz w:val="18"/>
        </w:rPr>
        <w:t>Přednáškový večer Neurologické kliniky 1. LF UK a VFN v Praze</w:t>
      </w:r>
    </w:p>
    <w:p>
      <w:pPr>
        <w:pStyle w:val="Normal"/>
        <w:rPr>
          <w:sz w:val="18"/>
        </w:rPr>
      </w:pPr>
      <w:r>
        <w:rPr>
          <w:sz w:val="18"/>
        </w:rPr>
        <w:t>přednosta: prof. MUDr. Evžen Růžička, DrS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Hennerův veče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oordinátor: prof. MUDr. Evžen Růžička, DrSc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18"/>
        </w:rPr>
        <w:t>1. E. Růžička: Úvod (5 min.)</w:t>
      </w:r>
    </w:p>
    <w:p>
      <w:pPr>
        <w:pStyle w:val="Odstavecseseznamem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. Nevšímalová, J. Bušková, D. Kemlink, I. Příhodová, K. Šonka: Porucha chování vázaná na REM spánek</w:t>
      </w:r>
    </w:p>
    <w:p>
      <w:pPr>
        <w:pStyle w:val="Odstavecseseznamem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u narkolepsie (10 min.)</w:t>
      </w:r>
    </w:p>
    <w:p>
      <w:pPr>
        <w:pStyle w:val="Odstavecseseznamem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J. Bauer: Význam organizace péče pro nemocné s CMP (10 min.)</w:t>
      </w:r>
    </w:p>
    <w:p>
      <w:pPr>
        <w:pStyle w:val="Prosttex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D. Horáková, E. Havrdová, O. Doležal, V. Tichá, I. Nováková, Z. Seidl, M. Vaněčková, J. Krásenský: Je MRI</w:t>
      </w:r>
    </w:p>
    <w:p>
      <w:pPr>
        <w:pStyle w:val="Prosttex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spolehlivý marker pro hodnocení klinického stavu u pacientů s RS? Prezentace výsledků ze studie ASA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10 min.)</w:t>
      </w:r>
    </w:p>
    <w:p>
      <w:pPr>
        <w:pStyle w:val="Prosttex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P. Havránková, R. Jech,  E. Růžička: Nízkofrekvenční rTMS primární somatosensorické kúry v léčbě písařské</w:t>
      </w:r>
    </w:p>
    <w:p>
      <w:pPr>
        <w:pStyle w:val="Prosttext"/>
        <w:rPr>
          <w:rFonts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křeče (10 min.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Arial"/>
          <w:sz w:val="20"/>
          <w:szCs w:val="20"/>
        </w:rPr>
        <w:t xml:space="preserve">6. P. Jiroutek, L. Nováková: Chronické bolesti, únava, nevýkonnost, slabost - funkční nebo organické? Soubor </w:t>
      </w:r>
    </w:p>
    <w:p>
      <w:pPr>
        <w:pStyle w:val="Normal"/>
        <w:rPr>
          <w:sz w:val="18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kasuistik (10 min.)</w:t>
      </w:r>
    </w:p>
    <w:p>
      <w:pPr>
        <w:pStyle w:val="Normal"/>
        <w:rPr>
          <w:sz w:val="18"/>
        </w:rPr>
      </w:pPr>
      <w:r>
        <w:rPr>
          <w:sz w:val="18"/>
        </w:rPr>
        <w:t>Disku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DNE 14. DUBNA 2008</w:t>
      </w:r>
    </w:p>
    <w:p>
      <w:pPr>
        <w:pStyle w:val="Normal"/>
        <w:rPr>
          <w:sz w:val="18"/>
        </w:rPr>
      </w:pPr>
      <w:r>
        <w:rPr>
          <w:sz w:val="18"/>
        </w:rPr>
        <w:t>Přednáškový večer Ústavu pro péči o matku a dítě v Praze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ředitel: doc. MUDr. Jaroslav Feyereisl, CSc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plův večer.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Asistovaná reprodukce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>Koordinátor: doc. MUDr. Jaroslav Feyereisl, CSc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J. Feyereisl: Úvod (5 min.)</w:t>
        <w:br/>
        <w:t>2. J. Řezáčová: Asistovaná reprodukce v léčbě neplodnosti v ÚPMD (10 min.)</w:t>
        <w:br/>
        <w:t>3. J. Řezáčová: Kontrolovaná ovariální hyperstimulace před asistovanou reprodukcí (10 min.)</w:t>
        <w:br/>
        <w:t>4. T. Žáčková: Využití 3D ultrasonografie v asistované reprodukci (10 min.)</w:t>
        <w:br/>
        <w:t>5. J. Rutarová: Preimplantační genetická diagnostika - indikace, přínosy, rizika (10 min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 M. Bahníková: Komplikace po asistované reprodukci (10 min.)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7. P. Darebný: Těhotenství po asistované reprodukci (10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k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 21. DUBNA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dnáškový večer Ortopedické kliniky dětí a dospělých 2. LF UK a FN Moto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nosta: doc. MUDr. Tomáš Trč, CSc., M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elkův več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é postupy v operativě kyčelního kloub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rdinátor: doc. MUDr. Tomáš Trč, CSc., MBA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1. T. Trč: Úvod (5 min.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 L. Žmolík: Historie obouvání (10 min.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 A. Schejbalová: Získané vady nohy, jejich vývoj a progrese-konzervativní terapie (10 min.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 T. Trč, J. Frýdl, A. Chochola: Operační léčba Hallux valgus-historický vývoj metody využívané na klini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(10 min.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 E. Šťastný, T. Trč: Digitus malleus a jeho terapie (10 min.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 P. Teyssler, L. Žmolík: Náhrady drobných kloubů nohy  (10 min.)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7. T. Trč: Závěr (5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k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DNE 28. DUBNA 2008</w:t>
      </w:r>
    </w:p>
    <w:p>
      <w:pPr>
        <w:pStyle w:val="Normal"/>
        <w:rPr>
          <w:sz w:val="18"/>
        </w:rPr>
      </w:pPr>
      <w:r>
        <w:rPr>
          <w:sz w:val="18"/>
        </w:rPr>
        <w:t xml:space="preserve">Přednáškový večer Kliniky dětské chirurgie 2. LF UK a FN Motol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přednosta: prof. MUDr. Jiří Šnajdauf, DrSc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Kafkův veče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ětská chirurgi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</w:rPr>
        <w:t>Koordinátor: prof. MUDr. Jiří Šnajdauf, Dr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. Šnajdauf : Úvod (5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. Petrů: Cysty choledochu (10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. Konopásková: Poranění duodena (10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P. Kuklová: Bilaterální Wilmsův tumor (10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L. Kavalcová: Nekrotizující enterokolitida (10 min.)</w:t>
      </w:r>
    </w:p>
    <w:p>
      <w:pPr>
        <w:pStyle w:val="Normal"/>
        <w:rPr>
          <w:sz w:val="18"/>
        </w:rPr>
      </w:pPr>
      <w:r>
        <w:rPr>
          <w:sz w:val="20"/>
          <w:szCs w:val="20"/>
        </w:rPr>
        <w:t>6. J. Trachta: Endoskopická léčba VUR (10 min.)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Diskus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DNE 5. KVĚTNA 2008</w:t>
      </w:r>
    </w:p>
    <w:p>
      <w:pPr>
        <w:pStyle w:val="Normal"/>
        <w:rPr>
          <w:sz w:val="18"/>
        </w:rPr>
      </w:pPr>
      <w:r>
        <w:rPr>
          <w:sz w:val="18"/>
        </w:rPr>
        <w:t>Přednáškový večer Nefrologické kliniky a Transplantačního centra IKEM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Přednosta: doc. MUDr. Ondřej Viklický, CSc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rdinátoři: prof. MUDr. Vladimír Teplan, DrSc. a doc. MUDr. Ondřej Viklický, 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. Viklický: Úvod  (5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. Viklický: Příčiny selhání funkce transplantované ledviny (10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. Bartošová, S. Bloudíčková: Výsledky transplantací ledvin od žijících dárců (10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V. Teplan: Obesita u renálních onemocnění a po transplantaci ledviny (10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P. Bubeníček: Kostní nemoc u nemocných po transplantaci ledviny (10 min.)</w:t>
      </w:r>
    </w:p>
    <w:p>
      <w:pPr>
        <w:pStyle w:val="Normal"/>
        <w:rPr>
          <w:sz w:val="18"/>
        </w:rPr>
      </w:pPr>
      <w:r>
        <w:rPr>
          <w:sz w:val="20"/>
          <w:szCs w:val="20"/>
        </w:rPr>
        <w:t>6. M. Bürgelová: Nefrologický pohled na renovaskulární hypertenzi (10 min.)</w:t>
      </w:r>
    </w:p>
    <w:p>
      <w:pPr>
        <w:pStyle w:val="Normal"/>
        <w:rPr>
          <w:sz w:val="18"/>
        </w:rPr>
      </w:pPr>
      <w:r>
        <w:rPr>
          <w:sz w:val="18"/>
        </w:rPr>
        <w:t>Disku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DNE 12. KVĚTNA 2008</w:t>
      </w:r>
    </w:p>
    <w:p>
      <w:pPr>
        <w:pStyle w:val="Normal"/>
        <w:rPr>
          <w:sz w:val="18"/>
        </w:rPr>
      </w:pPr>
      <w:r>
        <w:rPr>
          <w:sz w:val="18"/>
        </w:rPr>
        <w:t>Přednáškový večer Anatomického ústavu 2. LF UK v Praze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>Vedoucí anatomického ústavu: prof. MUDr. Rastislav Druga, Dr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lečně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stavem histologie a embryologie 2. LF v Pra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stavem patologie a  molekulární medicíny 2. LF UK  v Praz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adiodiagnostickým oddělením Nemocnice Na Homolc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</w:rPr>
        <w:t>Purkyňův večer.</w:t>
      </w:r>
    </w:p>
    <w:p>
      <w:pPr>
        <w:pStyle w:val="Normal"/>
        <w:rPr>
          <w:sz w:val="18"/>
        </w:rPr>
      </w:pPr>
      <w:r>
        <w:rPr>
          <w:b/>
          <w:sz w:val="20"/>
          <w:szCs w:val="20"/>
        </w:rPr>
        <w:t>Večer morfologických pracovišť 2. LF UK v Praz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oordinátor:  prof. MUDr. Rastislav Druga, DrSc.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>1. R. Druga: Úvod (5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R. Druga: Inhibiční neokortikální systém ( 15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F. Barinka, J. Zámečník, R. Druga: Změny v imunoreaktivitě kalcium - vážících proteinů v neokortex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 epileptických nemocných (10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M. Salaj, L. Barinková, B. Drugová: Magnetická perimyelografie v oblasti lumbální páteře (10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L. Vajner,  A. Kleščová, J. Uhlík: Hypoxická plicní hypertenze a chronicky hypoxická placenta (10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J. Uhlík, V.  Konrádová,  L. Vajner: Ultrastrukturální obraz sekreční aktivity buněk epitelu dýchacích cest</w:t>
      </w:r>
    </w:p>
    <w:p>
      <w:pPr>
        <w:pStyle w:val="Normal"/>
        <w:rPr>
          <w:sz w:val="1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10 min.)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Diskus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DNE 19. KVĚTNA 2008</w:t>
      </w:r>
    </w:p>
    <w:p>
      <w:pPr>
        <w:pStyle w:val="Normal"/>
        <w:rPr>
          <w:sz w:val="18"/>
        </w:rPr>
      </w:pPr>
      <w:r>
        <w:rPr>
          <w:sz w:val="18"/>
        </w:rPr>
        <w:t>Přednáškový večer Chirurgické kliniky 3. LF UK a FN Královské Vinohrady</w:t>
      </w:r>
    </w:p>
    <w:p>
      <w:pPr>
        <w:pStyle w:val="Normal"/>
        <w:rPr>
          <w:sz w:val="18"/>
        </w:rPr>
      </w:pPr>
      <w:r>
        <w:rPr>
          <w:sz w:val="18"/>
        </w:rPr>
        <w:t xml:space="preserve">přednosta: doc. MUDr. Jan Fanta, DrSc.,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spolu s </w:t>
      </w:r>
      <w:r>
        <w:rPr>
          <w:sz w:val="20"/>
          <w:szCs w:val="20"/>
        </w:rPr>
        <w:t>Radioterapeutickou a onkologickou klinikou 3. LFUK, FN Královské Vinohrad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</w:rPr>
        <w:t>Polákův veče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nkocentrum FN KV v Pra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rdinátor: doc. MUDr. Jan Fanta, Dr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. Fanta: Úvod.  (5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. Kubecová, M. Šejdová:  Úloha a postavení onkologa v onko-centru FNKV (12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L. Horák, J. Štukavec:  Kolorektální karcinom – algoritmus léčby (12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L. Denemark, P. Skála: Možnosti chirurgické léčby karcinomu pankreatu  (12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T. Vedral, O. Gojiš:  „Mamární tým“ – první komplexní onko - tým ve FNKV (12 min.) </w:t>
      </w:r>
    </w:p>
    <w:p>
      <w:pPr>
        <w:pStyle w:val="Normal"/>
        <w:rPr>
          <w:sz w:val="18"/>
        </w:rPr>
      </w:pPr>
      <w:r>
        <w:rPr>
          <w:sz w:val="20"/>
          <w:szCs w:val="20"/>
        </w:rPr>
        <w:t>6. D. Jirava, J. Fanta:  Je něco nového v diagnostice a terapii rakoviny plic?  (12 min.)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Diskus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DNE 26.KVĚTNA 2008</w:t>
      </w:r>
    </w:p>
    <w:p>
      <w:pPr>
        <w:pStyle w:val="Normal"/>
        <w:rPr>
          <w:sz w:val="18"/>
        </w:rPr>
      </w:pPr>
      <w:r>
        <w:rPr>
          <w:sz w:val="18"/>
        </w:rPr>
        <w:t>Přednáškový večer IV. Interní kliniky 1.LF UK a VFN  v Praz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</w:rPr>
        <w:t>přednosta: prof. MUDr. Aleš Žák, DrS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usíkův veče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ktuální hepatolog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ordinátoři: </w:t>
      </w:r>
      <w:r>
        <w:rPr>
          <w:bCs/>
          <w:sz w:val="20"/>
          <w:szCs w:val="20"/>
        </w:rPr>
        <w:t xml:space="preserve">prof. MUDr. Aleš Žák, DrSc. a  doc. MUDr. Radan Brůha, CSc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R. Brůha: Úvod, prognóza jaterních chorob v 21. století  (8 min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F. Novák: Léčba akutního jaterního selhání (10 min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L. Vítek: Antioxidační působky v léčbě jaterních onemocnění (10 min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T. Krechler: Léčba chronických hepatitid u pacientů s drogovou závislostí (10 min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K. Dvořák: Diagnostika a léčba nealkoholového jaterního poškození (10 min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R. Šroubková: Diagnostika a léčba nádorů jater (10 min.)</w:t>
      </w:r>
    </w:p>
    <w:p>
      <w:pPr>
        <w:pStyle w:val="Normal"/>
        <w:rPr>
          <w:sz w:val="18"/>
        </w:rPr>
      </w:pPr>
      <w:r>
        <w:rPr>
          <w:sz w:val="20"/>
          <w:szCs w:val="20"/>
        </w:rPr>
        <w:t>Disku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NE 2. ČERVNA 2008</w:t>
      </w:r>
    </w:p>
    <w:p>
      <w:pPr>
        <w:pStyle w:val="Normal"/>
        <w:rPr>
          <w:sz w:val="18"/>
        </w:rPr>
      </w:pPr>
      <w:r>
        <w:rPr>
          <w:b/>
          <w:sz w:val="18"/>
        </w:rPr>
        <w:t>Přednáškový večer Spolku slovenských lekárov Bratislava</w:t>
      </w:r>
    </w:p>
    <w:p>
      <w:pPr>
        <w:pStyle w:val="Normal"/>
        <w:rPr>
          <w:sz w:val="18"/>
        </w:rPr>
      </w:pPr>
      <w:r>
        <w:rPr>
          <w:sz w:val="18"/>
        </w:rPr>
        <w:t>předseda: prof. MUDr. I. Riečanský, CS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18"/>
        </w:rPr>
        <w:t>10. Večer slovenských lekárov Bratislava.</w:t>
      </w:r>
    </w:p>
    <w:p>
      <w:pPr>
        <w:pStyle w:val="Heading3"/>
        <w:ind w:left="0" w:right="-1008" w:hanging="0"/>
        <w:rPr>
          <w:b/>
          <w:b/>
          <w:bCs/>
        </w:rPr>
      </w:pPr>
      <w:r>
        <w:rPr>
          <w:sz w:val="20"/>
          <w:szCs w:val="20"/>
        </w:rPr>
        <w:t>Metódy nukleárnej medicíny  v onkologickej diagnostike.</w:t>
      </w:r>
    </w:p>
    <w:p>
      <w:pPr>
        <w:pStyle w:val="Normal"/>
        <w:ind w:left="0" w:right="-10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18"/>
        </w:rPr>
        <w:t>Koordinátor</w:t>
      </w:r>
      <w:r>
        <w:rPr>
          <w:sz w:val="20"/>
          <w:szCs w:val="20"/>
        </w:rPr>
        <w:t>: doc. MUDr. Izabela Makaiová, CSc.</w:t>
      </w:r>
    </w:p>
    <w:p>
      <w:pPr>
        <w:pStyle w:val="Normal"/>
        <w:ind w:left="0" w:right="-1008" w:hanging="0"/>
        <w:rPr>
          <w:sz w:val="20"/>
          <w:szCs w:val="20"/>
        </w:rPr>
      </w:pPr>
      <w:r>
        <w:rPr>
          <w:sz w:val="20"/>
          <w:szCs w:val="20"/>
        </w:rPr>
        <w:t>1. I. Makaiová:  Úvod  (5 min.)</w:t>
      </w:r>
    </w:p>
    <w:p>
      <w:pPr>
        <w:pStyle w:val="Normal"/>
        <w:ind w:left="0" w:right="-1008" w:hanging="0"/>
        <w:rPr>
          <w:sz w:val="20"/>
          <w:szCs w:val="20"/>
        </w:rPr>
      </w:pPr>
      <w:r>
        <w:rPr>
          <w:sz w:val="20"/>
          <w:szCs w:val="20"/>
        </w:rPr>
        <w:t>2. I. Makaiová, J. Veselý: Súčasný stav metód nukleárnej medicíny v onkologickej diagnostike (15min.)</w:t>
      </w:r>
    </w:p>
    <w:p>
      <w:pPr>
        <w:pStyle w:val="Normal"/>
        <w:ind w:left="0" w:right="-1008" w:hanging="0"/>
        <w:rPr>
          <w:sz w:val="20"/>
          <w:szCs w:val="20"/>
        </w:rPr>
      </w:pPr>
      <w:r>
        <w:rPr>
          <w:sz w:val="20"/>
          <w:szCs w:val="20"/>
        </w:rPr>
        <w:t>3. S. Kováčová, J. Veselý, I. Makaiová, P. Bánki, V. Lehotská: Prístrojová  technika nukleárnej medicíny zameraná</w:t>
      </w:r>
    </w:p>
    <w:p>
      <w:pPr>
        <w:pStyle w:val="Normal"/>
        <w:ind w:left="0" w:right="-100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 onkologickú diagnostiku (10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J. Puškačová, I. Makaiová, D. Sejnová, J. Veselý,  E. Kaizerová, A. Foltínová: Zobrazovacie metód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ukleárnej medicíny v detskej onkológii  (10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I.  Makaiová, J.Veselý, J.Kaušitz, S.Kováčová, J.Tomeková,V. Lehotská, E.Takácsová,V. Pročka, B. Duchaj:  </w:t>
      </w:r>
    </w:p>
    <w:p>
      <w:pPr>
        <w:pStyle w:val="Normal"/>
        <w:rPr>
          <w:sz w:val="1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ko môžu prispieť metódy nukleárnej medicíny pri hľadaní primárneho  alebo duplicitného  nádoru? (20min.)</w:t>
      </w:r>
    </w:p>
    <w:p>
      <w:pPr>
        <w:pStyle w:val="Normal"/>
        <w:rPr>
          <w:sz w:val="18"/>
        </w:rPr>
      </w:pPr>
      <w:r>
        <w:rPr>
          <w:sz w:val="18"/>
        </w:rPr>
        <w:t>Disku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rof. MUDr.  Miloš Grim, DrSc.                                   Prof. MUDr.  Jan Kvasnička, DrSc.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ědecký sekretář                                                                       předse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08" w:hanging="0"/>
      <w:outlineLvl w:val="2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6z0">
    <w:name w:val="WW8NumSt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9:54:00Z</dcterms:created>
  <dc:creator>VFN</dc:creator>
  <dc:description/>
  <dc:language>en-US</dc:language>
  <cp:lastModifiedBy>UPa</cp:lastModifiedBy>
  <cp:lastPrinted>2008-02-05T12:52:00Z</cp:lastPrinted>
  <dcterms:modified xsi:type="dcterms:W3CDTF">2008-02-18T19:54:00Z</dcterms:modified>
  <cp:revision>2</cp:revision>
  <dc:subject/>
  <dc:title>Spolek lékařů českých v Praze pořádá v měsíci dubnu, květnu a červnu 2008 pravidelné přednáškové večery s diskusí</dc:title>
</cp:coreProperties>
</file>