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>
          <w:b/>
          <w:sz w:val="22"/>
          <w:szCs w:val="22"/>
        </w:rPr>
        <w:t>Spolek lékařů českých</w:t>
      </w:r>
      <w:r>
        <w:rPr>
          <w:sz w:val="22"/>
          <w:szCs w:val="22"/>
        </w:rPr>
        <w:t xml:space="preserve"> v Praze pořádá v měsíci </w:t>
      </w:r>
      <w:r>
        <w:rPr>
          <w:b/>
          <w:sz w:val="22"/>
          <w:szCs w:val="22"/>
        </w:rPr>
        <w:t xml:space="preserve">listopadu a prosinci 2007 </w:t>
      </w:r>
      <w:r>
        <w:rPr>
          <w:sz w:val="22"/>
          <w:szCs w:val="22"/>
        </w:rPr>
        <w:t>pravidelné přednáškové večery s diskusí. Začátek v</w:t>
      </w:r>
      <w:r>
        <w:rPr>
          <w:b/>
          <w:sz w:val="22"/>
          <w:szCs w:val="22"/>
        </w:rPr>
        <w:t xml:space="preserve"> 17.00 hodin</w:t>
      </w:r>
      <w:r>
        <w:rPr>
          <w:sz w:val="22"/>
          <w:szCs w:val="22"/>
        </w:rPr>
        <w:t xml:space="preserve"> v Lékařském domě v Praze 2, Sokolská 31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NE 5. LISTOPADU 2007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kový večer Psychiatrické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/>
        <w:t>přednosta: prof. MUDr. Jiří Raboch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Vondráčk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Koordinátor: prof. MUDr. Jiří Raboch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. J. Raboch: Úvod (5 min.)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2. T. Zima, J. Raboch: Jan Janský – 100 let čtyř krevních skupin ( 15 min.)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3. P. Bob, J. Raboch et al.: Traumatický stres a jeho projevy v krevním séru. (15 min.)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 xml:space="preserve">4. Z. Fišar, Z. Hanuš, J. Raboch et al.: Deprese, antidepresiva a složky periferní krve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 xml:space="preserve">    </w:t>
      </w:r>
      <w:r>
        <w:rPr/>
        <w:t>(20 min.)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5. R. Jirák: Krevní vyšetření v diagnostice demencí (20 min.)</w:t>
      </w:r>
    </w:p>
    <w:p>
      <w:pPr>
        <w:pStyle w:val="Normal"/>
        <w:tabs>
          <w:tab w:val="clear" w:pos="708"/>
          <w:tab w:val="left" w:pos="123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12. LISTOPADU 200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Slavnostní večer Univerzity Karlovy - k 17. listopadu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rektor UK: prof. RNDr. Václav Hampl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 xml:space="preserve">Věda a výzkum na Univerzitě Karlově, v Česku a ve světě.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Koordinátor: prof.RNDr. Bohuslav Gaš, CSc., prorektor UK v Praze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DNE 19. LISTOPADU 2007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kový večer Ústavu  patologie 1. LF UK  a VFN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/>
        <w:t>přednosta: prof. MUDr. Ctibor Povýšil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Šiklův večer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Úloha patologa při určování prognózy a dalšího terapeutického postupu u nádorových onemocnění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oordinátor: prof. MUDr. C. Povýšil, DrS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C. Povýšil: Úvod</w:t>
        <w:tab/>
        <w:t>(7 min.)</w:t>
      </w:r>
    </w:p>
    <w:p>
      <w:pPr>
        <w:pStyle w:val="Normal"/>
        <w:overflowPunct w:val="false"/>
        <w:autoSpaceDE w:val="false"/>
        <w:jc w:val="both"/>
        <w:rPr/>
      </w:pPr>
      <w:r>
        <w:rPr/>
        <w:t>2. I. Vítková: Prognostické faktory u melanomu (10 min.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J. Stříteský: Význam bioptického vyšetření při určování prognózy a terapie u maligní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lymfomů (10 min.)</w:t>
      </w:r>
    </w:p>
    <w:p>
      <w:pPr>
        <w:pStyle w:val="Normal"/>
        <w:overflowPunct w:val="false"/>
        <w:autoSpaceDE w:val="false"/>
        <w:jc w:val="both"/>
        <w:rPr/>
      </w:pPr>
      <w:r>
        <w:rPr/>
        <w:t>4.  J. Dušková: Prognostické faktory u karcinomu močového měchýře (10 min.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Z. Velenská, P. Dundr, C. Povýšil: Patomorfologická diagnostika karcinomu prsu a její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význam pro další léčebný postup.</w:t>
      </w:r>
    </w:p>
    <w:p>
      <w:pPr>
        <w:pStyle w:val="Normal"/>
        <w:overflowPunct w:val="false"/>
        <w:autoSpaceDE w:val="false"/>
        <w:jc w:val="both"/>
        <w:rPr/>
      </w:pPr>
      <w:r>
        <w:rPr/>
        <w:t>6. I. Vítková:  Stanovení exprese EGRF u kolorektálního karcinomu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DNE 26. LISTOPADU 2007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kový večer II. Chirurgické kardiovaskulární  kliniky 1. LF UK a VFN Praha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 xml:space="preserve">přednosta: </w:t>
      </w:r>
      <w:r>
        <w:rPr>
          <w:bCs/>
        </w:rPr>
        <w:t>doc.</w:t>
      </w:r>
      <w:r>
        <w:rPr/>
        <w:t xml:space="preserve"> MUDr. Jan Tošovský, C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/>
          <w:bCs/>
        </w:rPr>
        <w:t>Divišův večer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>
          <w:bCs/>
        </w:rPr>
        <w:t>Koordinátor: doc.</w:t>
      </w:r>
      <w:r>
        <w:rPr/>
        <w:t xml:space="preserve"> MUDr. Jan Tošovský, C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/>
        <w:t xml:space="preserve">1. </w:t>
      </w:r>
      <w:r>
        <w:rPr>
          <w:bCs/>
        </w:rPr>
        <w:t>J. Tošovský:  Úvod (5 min.)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2. M. Salmay, T. Urban, M. Semrád, M. Špaček, V. Vondráček, J. Tošovský, R. Špunda: 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oronární  rekonstrukce u nemocných v osmém decéniu (10 min.) 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3. R. Špunda, T. Urban, J. Roháč, M. Semrád, V. Vondráček, J. Tošovský: Krvácivé 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omplikace při chirurgické revaskularizaci myokardu „no-touche aorta“ technikou 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(10 min.)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>4. M. Špaček, T. Prskavec, R. Špunda, T. Urban, J. Tošovský: Naše zkušenosti s použitím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VAC (podtlakového) systému v léčbě infekce sternotomické rány (10 min.)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>5. T. Kotulák: Akutní renální selhání v kardiochirurgii (10 min.)</w:t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  <w:t>6. F. Mlejnský, I. Vykydal, J. Lindner, J. Táborský, T. Grus: Hypotermie v současné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kardiochirurgii (10 min.)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3. PROSINCE 200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Slavnostní přednáškový večer Spolku lékařů českých v Praze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seda: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Thomayerova přednáška.</w:t>
      </w:r>
    </w:p>
    <w:p>
      <w:pPr>
        <w:pStyle w:val="Normal"/>
        <w:rPr>
          <w:b/>
          <w:b/>
        </w:rPr>
      </w:pPr>
      <w:r>
        <w:rPr>
          <w:b/>
        </w:rPr>
        <w:t>Téma:</w:t>
      </w:r>
      <w:r>
        <w:rPr/>
        <w:t xml:space="preserve"> </w:t>
      </w:r>
      <w:r>
        <w:rPr>
          <w:b/>
        </w:rPr>
        <w:t xml:space="preserve">Nové principy  v dietoterapii a farmakoterapii diabetu 2. typu: průnik aplikované fyziologie do léčby.  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Přednáší: prof. MUDr. Michal Anděl, C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10. PROSINCE  200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Předvánoční večer Spolku lékařů českých v Praze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seda: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Z odvrácené strany zeměkoule-objektivem cestovatel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ejí: doc. MUDr. Debora Karetová, prof. MUDr. Jan Bultas, Mgr. Jaroslav Hořejší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Ve druhé polovině večera vystoupí Dixieland UK 1. LF v Praze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Umělecký vedoucí prof. MUDr. Jiří Tichý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rof. MUDr. Miloš Grim, DrSc.                               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 xml:space="preserve">        </w:t>
      </w:r>
      <w:r>
        <w:rPr/>
        <w:t>vědecký sekretář                                                                       předseda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2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6:00Z</dcterms:created>
  <dc:creator>VFN</dc:creator>
  <dc:description/>
  <dc:language>en-US</dc:language>
  <cp:lastModifiedBy>VFN</cp:lastModifiedBy>
  <cp:lastPrinted>2007-09-25T12:47:00Z</cp:lastPrinted>
  <dcterms:modified xsi:type="dcterms:W3CDTF">2007-09-25T10:53:00Z</dcterms:modified>
  <cp:revision>9</cp:revision>
  <dc:subject/>
  <dc:title>Spolek lékařů českých v Praze pořádá v měsíci listopadu a prosinci 2007 pravidelné přednáškové večery s diskusí</dc:title>
</cp:coreProperties>
</file>