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lek lékařů českých</w:t>
      </w:r>
      <w:r>
        <w:rPr>
          <w:sz w:val="20"/>
          <w:szCs w:val="20"/>
        </w:rPr>
        <w:t xml:space="preserve"> v Praze pořádá v měsíci </w:t>
      </w:r>
      <w:r>
        <w:rPr>
          <w:b/>
          <w:sz w:val="20"/>
          <w:szCs w:val="20"/>
        </w:rPr>
        <w:t xml:space="preserve">září a říjnu 2009 </w:t>
      </w:r>
      <w:r>
        <w:rPr>
          <w:sz w:val="20"/>
          <w:szCs w:val="20"/>
        </w:rPr>
        <w:t>pravidelné přednáškové večery s diskusí. Začátek v</w:t>
      </w:r>
      <w:r>
        <w:rPr>
          <w:b/>
          <w:sz w:val="20"/>
          <w:szCs w:val="20"/>
        </w:rPr>
        <w:t xml:space="preserve"> 17.00 hodin</w:t>
      </w:r>
      <w:r>
        <w:rPr>
          <w:sz w:val="20"/>
          <w:szCs w:val="20"/>
        </w:rPr>
        <w:t xml:space="preserve"> v Lékařském domě v Praze 2, Sokolská 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14. ZÁŘÍ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ový večer Gynekologicko-porodnické kliniky 2. LF UK a FN Mot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osta: prof. MUDr. Lukáš Rob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chsův več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MUDr. Lukáš Rob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. Rob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. Binder: Diagnostika a léčba závažného peripartálního krvácení 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. Zoban: Současný pohled na péči o extrémně nezralého novorozence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R. Vlk: Možnosti predikace preeklampsie   (15 min.)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J. Hořejší:Těhotenství a porody žen po operační korekci různých typů gynatrézií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21. ZÁŘÍ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ový večer Chirurgické kliniky dospělých 2. LF UK a FN Moto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řednosta: prof. MUDr. Jiří Hoch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Intenzívní péče v chirurgi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Koordinátor: : prof. MUDr. Jiří Hoch, CS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J. Hoch: Úvod (5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J. Neumann: Chirurgická nebo mezioborová JIP?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M.Pelichovská: JIP? KAR?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Neumann: Metabolická a nutriční péče na chirurgickém JIPu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F. Pazdírek: Intenzivní péče při krvácení do GIT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O. Nyč: Infekce a chirurgický JIP (10 min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S. Smutný: Dva pohledy na pacienty chirurgického JIPu (10 min.)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8. V. Sýkorová: Nejlepším monitorem na JIPu je sestra (10 min.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5. ŘÍJ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přednáškový večer Spolku bavorských internistů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ředseda: Dr. med. Wolf von Röm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Aktuální pokroky v onkologii/hematolog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Dr. med. Reiner Hartenstein (president Bavorské onkologické společ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H. Stöckle, J. Zehner: Úvod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. Hendrich: Cytokiny v léčbě nádorů s přihlédnutím k faktorům stimulujícím trombocyty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. Schlemmer: Molekulárně-onkologická léčba stromálních nádorů GIT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. Menzel: Indikace a význam léčby transplantací kostní dřeně a kmenovými buňkami u hemoblastó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12. ŘÍJ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náškový večer Kliniky nefrologie IKEM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řednosta: prof. MUDr. Ondřej Viklický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dův več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vinky v nefrolog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MUDr. Ondřej Viklický, CSc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. Viklický: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. Matoušovic: Vzpomínky na Jana Broda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. Viklický: Prognostický vliv zánětlivého transkriptomu u IgA nefropatie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. Slatinská: Chronická humorální rejekce transplantované ledviny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. Dusilová-Sulková: Sekundární hyperparathyreosa (téma se změní)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M. Bürgelová: Vliv použité  imunosupresivní léčby na cirkadiánní variabilitu krevního tlaku u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cientů po transplantaci ledviny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Š. Vítko: Výsledky dlouhodobého sledování dárců ledvin (10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19. ŘÍJ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náškový večer Kardiologické kliniky IK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osta: prof. MUDr. Josef Kautzner, CSc. spolu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kou kardiovaskulární chirurgie IKE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řednosta: prof. MUDr. Jan Pirk, Dr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erův več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ortální stenó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prof. MUDr. Josef Kautzner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J. Kautzner. Úvod (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. Marek: Problematické indikace k náhradě aortální chlopně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. Pirk: Chirurgická léčba aortální stenózy a typy chlopenních náhrad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. Želízko: Perkutánní implantace aortální chlopně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B. Janek: Vyšetřovací program u kandidátů perkutánní implantace aortální chlopně – multidisciplinár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ístup  (15 mi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NE 26. ŘÍJ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áškový večer 1. interní kliniky 1 LF UK a VF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nosta: doc. MUDr. Marek Trněný, CSc. spolu 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Ústavem hematologie a krevní transfuze Pra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seltův več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elodysplastický syndr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inátor: MUDr. Anna Jonáš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M. Trněný: Úvod (5 min.)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. Neuwirtová, Z. Zemanová, O. Fuchs, H. Bruchová: Regulace krvetvorby u MDS (10 min.)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M. Šišková, B. Novotná, R. Neuwirtová: Oxidativní poškození buňky v patogenezi MDS (10 min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. Jonášová: Terapie nízce rizikových skupin MDS (10 min.)</w:t>
        <w:tab/>
        <w:tab/>
      </w:r>
    </w:p>
    <w:p>
      <w:pPr>
        <w:pStyle w:val="Normal"/>
        <w:ind w:left="4245" w:right="0" w:hanging="4245"/>
        <w:rPr>
          <w:sz w:val="20"/>
          <w:szCs w:val="20"/>
        </w:rPr>
      </w:pPr>
      <w:r>
        <w:rPr>
          <w:sz w:val="20"/>
          <w:szCs w:val="20"/>
        </w:rPr>
        <w:t>5. J. Čermák, L. Nováková, D. Šponerová, M. Marková, J. Maaloufová-Soukupová:  Terapie pokročilých</w:t>
      </w:r>
    </w:p>
    <w:p>
      <w:pPr>
        <w:pStyle w:val="Normal"/>
        <w:ind w:left="4245" w:right="0" w:hanging="424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em MDS (10 min.)</w:t>
      </w:r>
    </w:p>
    <w:p>
      <w:pPr>
        <w:pStyle w:val="Normal"/>
        <w:ind w:left="4245" w:right="0" w:hanging="4245"/>
        <w:rPr>
          <w:sz w:val="20"/>
          <w:szCs w:val="20"/>
        </w:rPr>
      </w:pPr>
      <w:r>
        <w:rPr>
          <w:sz w:val="20"/>
          <w:szCs w:val="20"/>
        </w:rPr>
        <w:t xml:space="preserve">6. M. Marková, A. Vítek, J. Čermák, V. Válková, D. Pohlreich, P. Cetkovský:  Transplantační léčba MDS </w:t>
      </w:r>
    </w:p>
    <w:p>
      <w:pPr>
        <w:pStyle w:val="Normal"/>
        <w:ind w:left="4245" w:right="0" w:hanging="4245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10 min.)</w:t>
      </w:r>
    </w:p>
    <w:p>
      <w:pPr>
        <w:pStyle w:val="Normal"/>
        <w:ind w:left="4245" w:right="0" w:hanging="4245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isku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 MUDr.  Miloš Grim, DrSc.                                   Prof. MUDr.  Jan Kvasnička, DrSc.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ědecký sekretář                                                                       předs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2:00Z</dcterms:created>
  <dc:creator>VFN</dc:creator>
  <dc:description/>
  <dc:language>en-US</dc:language>
  <cp:lastModifiedBy>VFN</cp:lastModifiedBy>
  <cp:lastPrinted>2009-07-20T11:15:00Z</cp:lastPrinted>
  <dcterms:modified xsi:type="dcterms:W3CDTF">2009-07-20T09:16:00Z</dcterms:modified>
  <cp:revision>11</cp:revision>
  <dc:subject/>
  <dc:title>Spolek lékařů českých v Praze pořádá v měsíci září a říjnu 2009 pravidelné přednáškové večery s diskusí</dc:title>
</cp:coreProperties>
</file>