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 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září a říjnu 2015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14. ZÁŘÍ 2015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Chirurgické kliniky dospělých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iří Ho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ritické náhlé příhody bři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iří Ho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1. Jech Z.,Bocková M.: Závažná poranění anorekta a perine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2. Bavor P.: Komplikace divertikulózy tenkého střeva 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3. Pazdírek F.,East B.: Barotrauma tlustého střev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4. Kocián P.,Bavor P.: Perforační TBC peritonitid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lang w:eastAsia="cs-CZ"/>
        </w:rPr>
      </w:pPr>
      <w:r>
        <w:rPr>
          <w:rFonts w:eastAsia="Times New Roman" w:cs="Arial" w:ascii="Times New Roman" w:hAnsi="Times New Roman"/>
          <w:lang w:eastAsia="cs-CZ"/>
        </w:rPr>
        <w:t>5. East B.: Nechirurgická krvácení na chirurgii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isku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1. ZÁŘÍ 2015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 Gynekologicko-porodnické kliniky 3.LF UK  a FNK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Eduard Kučera, CSc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ADOVCŮV VEČ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nkogynekolog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Eduard Kučer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: Kučera E.: Analýza onkogynekologických výkonů Gynekologicko-porodnické kliniky FNKV (12  min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Kubešová B.: Úskalí neinvazivní diagnostiky maligních nádorů  (12 min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Kubecová M.: Onkogynekologická léčba v gynekologii (12 min.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  Mardešič T.: Onkofertilita (12 min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 Kolářová D.: Výsledky COP FNKV  (12 min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5. ŘÍJNA 2015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lékařské biochemie a laboratorní diagnostiky 1. LF UK a VFN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omáš Zima, Dr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ořejšího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Zima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Kvasnička T.,Malíková I.,Brzežková R.,Zenáhlíková Z.,Kvasnička J.: Monitorace nových 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koagulancií (NOAC) - zkušenosti z Trombotického centra. (10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</w:t>
      </w:r>
      <w:r>
        <w:rPr>
          <w:rFonts w:cs="Times New Roman" w:ascii="Times New Roman" w:hAnsi="Times New Roman"/>
        </w:rPr>
        <w:t>Špaček M.: Současné aplikace průtokové cytometrie v hematoonkologii</w:t>
      </w:r>
      <w:r>
        <w:rPr>
          <w:rFonts w:eastAsia="Times New Roman" w:cs="Times New Roman" w:ascii="Times New Roman" w:hAnsi="Times New Roman"/>
          <w:lang w:eastAsia="cs-CZ"/>
        </w:rPr>
        <w:t xml:space="preserve"> (10 min.)</w:t>
      </w:r>
    </w:p>
    <w:p>
      <w:pPr>
        <w:pStyle w:val="PlainText"/>
        <w:ind w:left="705" w:hanging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</w:t>
      </w:r>
      <w:r>
        <w:rPr>
          <w:rFonts w:cs="Times New Roman" w:ascii="Times New Roman" w:hAnsi="Times New Roman"/>
        </w:rPr>
        <w:t>Jančíková M.: Vyšetření cirkulujících nádorových buněk u pacientů s karcinomem prsu a pros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10 min.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cs-CZ"/>
        </w:rPr>
        <w:t>4.</w:t>
      </w:r>
      <w:r>
        <w:rPr>
          <w:rFonts w:cs="Times New Roman" w:ascii="Times New Roman" w:hAnsi="Times New Roman"/>
        </w:rPr>
        <w:t xml:space="preserve"> Svobodová K., Zemanová Z.,Lhotská H.,Nováková M.,Michalová K.:  </w:t>
      </w:r>
      <w:r>
        <w:rPr>
          <w:rFonts w:cs="Times New Roman" w:ascii="Times New Roman" w:hAnsi="Times New Roman"/>
          <w:bCs/>
        </w:rPr>
        <w:t xml:space="preserve">Získaná uniparentální 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omie v buňkách kostní dřeně nemocných s myelodysplastickými syndromy (10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</w:t>
      </w:r>
      <w:r>
        <w:rPr>
          <w:rFonts w:cs="Times New Roman" w:ascii="Times New Roman" w:hAnsi="Times New Roman"/>
        </w:rPr>
        <w:t>Vecka M.: Analýzy lipidů: nové metody a nové postupy</w:t>
      </w:r>
      <w:r>
        <w:rPr>
          <w:rFonts w:eastAsia="Times New Roman" w:cs="Times New Roman" w:ascii="Times New Roman" w:hAnsi="Times New Roman"/>
          <w:lang w:eastAsia="cs-CZ"/>
        </w:rPr>
        <w:t xml:space="preserve"> (10 min.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</w:t>
      </w:r>
      <w:r>
        <w:rPr>
          <w:rFonts w:cs="Times New Roman" w:ascii="Times New Roman" w:hAnsi="Times New Roman"/>
        </w:rPr>
        <w:t xml:space="preserve">Kudláčková J.: Chronická osteomyelitida obličejového skeletu – možnosti laboratorní diagnost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10 min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2. ŘÍJNA 2015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ardiologické kliniky IK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Josef Kautzner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WEBER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oderní zobrazovací metody v kardi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Josef Kautzner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Vladimír Staně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Kautzner J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Šikule V.,Pravečková A.: Trojrozměrná echokardiografie – principy a praktické využití (15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Lupínek P.: Role echokardiografie během nekoronárních intervencí (15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Bláha M.: Radioizotopové metody v moderní kardiologii (15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Kočková R.: Magnetická rezonance srdce (15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9. ŘÍJNA 2015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. interní kliniky 1. LF UK a VFN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arek Trněn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EISELT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arek Trněn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Trněný M.: Úvod (3 min.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euwirtová R.: Historická data MDS od preleukemie k MDS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Jonášová A.: Centrum MDS a AML na I. interní klinice, základní data MDS dnes, klasifikace, prognosa, terapie a perspektivy 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Konířová E.: AML ve stáří, specifické aspekty diagnosy a terapie 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Zemanová Z., Michalová K., Březinová J. a kol.: Význam cytogenetických změn a klonální heterogenity u MDS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Stopka T.: Pokroky v molekulární genetice u MDS a AML, kam směřujeme  (12 min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DNE 26. ŘÍJNA 2015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Ústavu patologie 1. LF UK a VF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ŠIKLŮV VEČER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znam patologicko – anatomické pitvy v současné době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Pavel Dund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loš Grim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Dundr P.: Patologicko–anatomická pitva – současná situace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Galko J.: Zhoubné nádory imitující zánětlivá onemocnění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Rohan Z.: Nečekaný nález  Gerstmannova-Sträusslerova-Scheinkerova syndromu – význam správné pitevní diagnózy pro příbuzné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Planičková L.: Spondylokostální dysostóza typ 1 – význam mezioborové spolupráce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Rosmusová J.: Mykobakteriózy diagnostikované až při pitvě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75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d63db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554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d63db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725C3-F850-4D2A-873A-A8E3D1622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796</Words>
  <Characters>4698</Characters>
  <CharactersWithSpaces>54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0:00Z</dcterms:created>
  <dc:creator>Sladkova Vera</dc:creator>
  <dc:description/>
  <dc:language>en-US</dc:language>
  <cp:lastModifiedBy>Irena Ředinová</cp:lastModifiedBy>
  <cp:lastPrinted>2015-05-18T11:38:00Z</cp:lastPrinted>
  <dcterms:modified xsi:type="dcterms:W3CDTF">2015-05-18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