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v 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dubnu - červnu 2020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NE 6. DUBN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Neurologické kliniky 1. LF UK a VFN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Evžen Růž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ENERŮV VEČ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 jubileu prof. MUDr. Soni Nevšímalové, DrSc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Evžen Růž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Růžička E.: Představení jubilantky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Příhodová I.: Alternující hemiplegie dětského věku – od klinického obrazu ke genetické příčině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(1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Dušek P.: Wilsonova nemoc z pohledu neurologa (1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Šonka K.: Centrální hypersomnie. Současný pohled a česká stopa (15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NE 13. DUBNA 2020 VELIKONO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 xml:space="preserve">DNE 20. DUBNA 2020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pro péči o matku a dítě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doc. MUDr. Jaroslav Feyereisl, C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RAP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Aktuální problémy péče o novoroz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Jaroslav Feyereisl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cs="Times New Roman" w:ascii="Times New Roman" w:hAnsi="Times New Roman"/>
        </w:rPr>
        <w:t xml:space="preserve">              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Feyereisl J.: Úvodní slovo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Straňák Z.: Aktuální problémy péče o novorozenc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Berka I.: Současné možnosti diagnostiky novorozenecké sepse (9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Korček P.: Neonatální a dlouhodobá morbidita u monochoriálních dvojčat (9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Šaňáková P.: Implementace vývojové péče na novorozeneckém oddělení (9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Korček P.: Postavení denzitometrie v diagnostice osteopatie nedonošených (9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. Staníčková Z.: Psycho-sociální podpora rodičů perinatálně ohrožených novorozenců (9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NE 27. DUBNA 2020</w:t>
      </w:r>
      <w:r>
        <w:rPr>
          <w:rFonts w:eastAsia="Times New Roman" w:cs="Times New Roman" w:ascii="Times New Roman" w:hAnsi="Times New Roman"/>
          <w:u w:val="single"/>
          <w:lang w:eastAsia="cs-CZ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. Interní kliniky 2. LF UK a FN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lan Kvapil, CSc., M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NTERNÍ KLINIKA  2. LF UK a F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ilan Kvapil, CSc., M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Škrh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Kopecká E., Piťha J.: Kikuchi-Fujimotova choroba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Krollová P.,Tuháčková M.,Štechová K.: Autoimunitní diabetes jako komplikace moderní onkologické terapie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Wasserbauer M., Keil R.: Trestuhodná příčina sebepoškození gastrointestinálního traktu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Hoskovcová L.,Beránek A.,Piťhová P.: Kazuistiky z podiatrické ambulance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Hoffmann P.,Horáčková M.: Nefrologická léčba srdečního selhání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NE 4. KVĚTN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interní kliniky 1. LF UK a ÚV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roslav Zavora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LACÁK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Civilizační choroby – výzvy Interní medicíny v 21. stole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iroslav Zavoral.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Michal Krše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Zavoral M.: Úvodní slovo (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Malý M.: Je ateroskleróza zánětlivým onemocněním?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Daněk J.: Hs-troponin u pacientů se stabilní ICHS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Hříbek P.: Hepatocelulární karcinom Update 2020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Drbalová K.: Syndrom mnohočetné endokrinní neoplázie (MEN 1) – kazuistika (7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Solař S.: Pacient se syndromem krátkého střeva – domácí parenterální výživa, kazuistik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. Bunganič B.: Diagnostika karcinomu pankreatu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NE 11. KVĚTN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Kliniky dětské a dospělé ortopedie a traumatologie 2. LF UK a FNM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Tomáš Trč,CSc.MBA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METANŮV 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Ortopedická léčba neurogenního postižení pohybového aparát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Tomáš Trč, CSc.,MB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Trč T.: Úvod (5 min.)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2. Schejbalová A.: Mezioborová spolupráce při terapii neurogenních onemocnění (5 min)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3. Kraus J.: Dětská mozková obrna (DMO) z pohledu neurologa (10 min)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4. Schejbalová A.: Dětská mozková obrna z pohledu ortopéda (10 min)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5. Schejbalová A.: Neurogenní onemocnění kromě DMO a možnosti terapie (10 min)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6. Smetana P.: Morbus Charcot-Marie-Tooth (10 min.)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7. Trč T.: Závěr 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NE 18. KVĚTNA 2020</w:t>
      </w:r>
      <w:r>
        <w:rPr>
          <w:rFonts w:eastAsia="Times New Roman" w:cs="Times New Roman" w:ascii="Times New Roman" w:hAnsi="Times New Roman"/>
          <w:u w:val="single"/>
          <w:lang w:eastAsia="cs-CZ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Chirurgické kliniky 3. LF UK a FNKV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Robert Gürlich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LÁK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oučasné možnosti multidisciplinárního přístupu u komplikací v chirurgii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Robert Gürlich, C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avel Pafko, Dr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Gürlich R.: Úvod - Multidisciplinární přístup k chirurgické komplikaci-standard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 xml:space="preserve"> současnosti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5 min.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Oliverius M., Hajer J.: Poranění biliárního stromu - problém stále aktuální (10 min.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Šubrt Z., Fejfarová K.: Intraabdominální kolekce a abscesy-možnosti multidisciplinárního a miniinvazivního přístupu (10 min.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Bafrnec J., Rokošný S., Baláž P.: Poranění cévního systému nejen v traumatologii (10 min.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Gojda J., Havlůj L.: Fyzická zdatnost jako determinanta pooperačních komplikací a možnosti jejího ovlivnění (10 min.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NE 25. KVĚTN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V. interní kliniky 1. LF UK a VF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Radan Brůh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USÍKŮV VEČER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ečer věnovaný 75. výročí založení IV. Interní klini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Radan Brůha, C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Žák A.: Historie IV. Interní kliniky (8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Brůha R.: Vývoj léčby virových hepatitid a dalších chronických jaterních chorob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Krechler T.: Diagnostika a léčba onemocnění pankreatu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Novotný A.: Pokroky v léčbě nespecifických střevních zánětů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Žák A.: Pokroky v diagnostice a léčbě dyslipidémií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Novák F.: Postavení nutriční podpory v dnešní medicíně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NE 1.ČERVN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Ústavu hygieny a epidemiologie 1. LF UK a VF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lan Tuče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 KABRHE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evence v medicíně nebo preventivní medicín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ilan Tuče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MUDr. Jaroslav Svo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Tuček M.: Zahájen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Becko V.: Medicína založená na důkazech: Od Roberta Kocha po Austina Bradforda Hi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Králíková E.: Nové formy užívání nikotinu a fenomén kuřáctví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Schlenker A.: Možnosti eliminace lokální svalové zátěže jako rizikového faktoru a vybraných prací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Tuček M.: Úmrtí související s prací a možnosti prevence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f81ad7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84a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f81ad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f81a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1ad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4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23f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8DA0E-B5BF-45CA-B0B6-E9DEE6B4A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1013</Words>
  <Characters>5982</Characters>
  <CharactersWithSpaces>698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1:00Z</dcterms:created>
  <dc:creator>Sladkova Vera</dc:creator>
  <dc:description/>
  <dc:language>en-US</dc:language>
  <cp:lastModifiedBy>Ředinová Irena</cp:lastModifiedBy>
  <cp:lastPrinted>2020-02-05T07:19:00Z</cp:lastPrinted>
  <dcterms:modified xsi:type="dcterms:W3CDTF">2020-02-05T07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71103@vfn.cz</vt:lpwstr>
  </property>
  <property fmtid="{D5CDD505-2E9C-101B-9397-08002B2CF9AE}" pid="7" name="MSIP_Label_2063cd7f-2d21-486a-9f29-9c1683fdd175_SetDate">
    <vt:lpwstr>2019-04-12T08:27:43.460436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