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polek českých lékařů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raze pořádá v měsíc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dubnu - červnu 2021 </w:t>
      </w:r>
      <w:r>
        <w:rPr>
          <w:rFonts w:eastAsia="Times New Roman" w:cs="Arial" w:ascii="Arial" w:hAnsi="Arial"/>
          <w:sz w:val="24"/>
          <w:szCs w:val="24"/>
          <w:lang w:eastAsia="cs-CZ"/>
        </w:rPr>
        <w:t>pravidelné přednáškové večery s diskuzí. Začátek v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17.00 hodin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 Lékařském domě v Praze 2, Sokolská 31. Za současné epidemiologické situace probíhají přednáškové večery až do odvolání on-line (přihlášení viz: scl-praha.cz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NE 12. DUB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áškový večer Neurologické kliniky 1. LF UK a VFN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osta: prof. MUDr. Evžen Růžička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ENNERŮV VEČ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emyelinizační onemocnění CN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ři: prof. MUDr. Evžen Růžička, DrSc., prof. MUDr. Eva Kubala Havrdová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Terezie Pelikánová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va Kubala Havrdová: Roztroušená skleróza - stále ještě neovlivnitelný osu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na Horáková: Aktivita roztroušené skleróz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omáš Uher: Přehlížená kogni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etra Nytrová: Za horizontem roztroušené sklerózy: neuromyelitis optica a onemocnění jejího širšího spektra, MOG encefalomyelitida a autoimunitní encefaliti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skuze -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NE 19. DUB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áškový večer Ústavu pro péči o matku a dítě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osta: doc. MUDr. Jaroslav Feyereisl, CSc.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RAPLŮV VEČ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ísařské řezy a související problemat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r: doc. MUDr. Jaroslav Feyereisl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roslav Feyereisl,: Úvodní slovo. (5 minut)</w:t>
        <w:br/>
        <w:t>2. Petr Velebil.: Indikace, frekvence-epid data, Montgomery Case. (10 min)</w:t>
        <w:br/>
        <w:t>3. Petr Křepelka:Technika císařského řezu. (10 min)</w:t>
        <w:br/>
        <w:t>4. Hynek Heřman: Komplikace - dehiscence DDS, MAP, interaktivita. (10 min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byněk Straňák: Datace císařského řezu a názor neonatologa. (10 min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Ladislav Krofta: Pro a proti vaginálnímu porodu a porodu per SC. (10 m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aroslav Feyereisl: Závěr. (5 mi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NE 26. DUB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áškový večer Kliniky dětské a dospělé ortopedie a traumatologie 2. LF UK a FN Motol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osta: prof. MUDr. Tomáš Trč, CSc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ETANŮV VEČ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rtopedická léčba neurogenního postižení pohybového aparátu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r: prof. MUDr. Tomáš Trč, CSc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Tomáš Trč: Úvod (5 min.)</w:t>
      </w:r>
    </w:p>
    <w:p>
      <w:pPr>
        <w:pStyle w:val="Normal"/>
        <w:spacing w:lineRule="auto" w:line="240" w:before="12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 Alena Schejbalová.: Mezioborová spolupráce při terapii neurogenních onemocnění. (5 min)</w:t>
      </w:r>
    </w:p>
    <w:p>
      <w:pPr>
        <w:pStyle w:val="Normal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3. Josef Kraus: Dětská mozková obrna (DMO) z pohledu neurologa. (10 min)</w:t>
      </w:r>
    </w:p>
    <w:p>
      <w:pPr>
        <w:pStyle w:val="Normal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4. Alena Schejbalová: Dětská mozková obrna z pohledu ortopéda. (10 min)</w:t>
      </w:r>
    </w:p>
    <w:p>
      <w:pPr>
        <w:pStyle w:val="Normal"/>
        <w:spacing w:lineRule="auto" w:line="240" w:before="12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. Alena Schejbalová: Neurogenní onemocnění kromě DMO a možnosti terapie. (10 min)</w:t>
      </w:r>
    </w:p>
    <w:p>
      <w:pPr>
        <w:pStyle w:val="Normal"/>
        <w:spacing w:lineRule="auto" w:line="240" w:before="12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6. Pavel Smetana: Morbus Charcot-Marie-Tooth. (10 min.)</w:t>
      </w:r>
    </w:p>
    <w:p>
      <w:pPr>
        <w:pStyle w:val="Normal"/>
        <w:spacing w:lineRule="auto" w:line="240" w:before="12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. Tomáš Trč: Závěr.  (5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 xml:space="preserve">DNE 3. KVĚTNA 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áškový večer Revmatologického ústavu Pra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osta: prof. MUDr. Karel Pavelka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LENOCHŮV VEČ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Aktuální témata v revmatolog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r: prof. MUDr. Karel Pavelka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ří Vencovský: COVID-19 a revmatická onemocnění 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l Pavelka: Nová Doporučení České revmatologické společnosti pro léčbu axiálních spondyloartritid. 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islav Šenolt: Obtížně léčitelná revmatoidní artritida. 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řman Mann: Diferenciální diagnóza zvýšené hladiny kreatin kinázy.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NE 10. KVĚT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áškový večer Kliniky nefrologie I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osta: prof. MUDr. Ondřej Viklický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BRODŮV VEČ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r: prof. MUDr. Ondřej Viklický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Jana Brunová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řej Viklický: Úvod - Dopad současné pandemie na transplantační program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Novotný: Klinické projevy a management onemocnění covid-19 u vulnerabilní skupiny nemocných</w:t>
        <w:tab/>
        <w:t>se selháním ledvin (TX + HD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a Čižmárová: Humorální odpověď proti SARS-CoV-2 u nemocných po transplantaci ledvin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na Paříková: Cévní přístup – Achillova šlacha dialyzační léčby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tka Štěpánková: Hyperparathyreosa v ordinaci nefrolog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NE 17. KVĚT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áškový večer Anatomického ústavu 1.LF U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osta: prof. MUDr. Karel Smetana jr.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URKYŇŮV VEČ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tomická věda má stále co říci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r: prof. MUDr. Karel Smetana jr., DrSc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Pavel Pafko, Dr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 Smetana: Úvod. (5 min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ndřej Naňka, Jan Štulík.: Můžeme se ještě dnes dozvědět něco nového o dens axis? (15 min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333333"/>
          <w:sz w:val="24"/>
          <w:szCs w:val="24"/>
        </w:rPr>
        <w:t>Karolína Strnadová, Přikryl P, Frýdlová J., Vokurka, M., Šmigová J., Dvořánková B., Lacina L., Kolář M., Novotný J., Brábek J., Smetana K. jr.: Exosomy: regulátory nádorové biologie? (15 min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Gregorovičová.: Evoluce převodního systému srdečního: co se můžeme dozvědět od plazů? (15 min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vo Klepáček, Andrej Shbat: Restaurování plejtváka pro srovnávací účely. (15 min)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Diskuze -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NE 24. KVĚT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áškový večer Chirurgické kliniky 3. LF UK a FNKV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osta: prof. MUDr. Robert Gürlich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LÁKŮV VEČ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oučasné možnosti multidisciplinárního přístupu u komplikací v chirurgii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r: prof. MUDr. Robert Gürlich, CSc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Jan Pirk, DrSc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1. Robert Gürlich: Úvod - Multidisciplinární přístup k chirurgické komplikaci- standard současnosti?  (5 min.)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cs-CZ"/>
        </w:rPr>
        <w:t>2. Martin Oliverius, Jan Hajer: Poranění biliárního stromu - problém stále aktuální.  (10 min.)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cs-CZ"/>
        </w:rPr>
        <w:t>3. Lukáš Havlůj, Klára Fejfarová: Intraabdominální kolekce a abscesy-možnosti multidisciplinárního a miniinvazivního přístupu. (10 min.)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4. Jan Bafrnec, Slavomír Rokošný , Peter Baláž : Poranění cévního systému nejen v traumatologii.  (10 min.)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5. Jan  Gojda: Fyzická zdatnost jako determinanta pooperačních komplikací a možnosti jejího ovlivnění. (10 min.)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skuze – 30 min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NE 31. KVĚT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náškový večer IV. interní kliniky 1. LF UK a VF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osta: prof. MUDr. Radan Brůha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USÍKŮV VEČ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ečer věnovaný 75. výročí založení IV. Interní klini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r: prof. MUDr. Radan Brůha, C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Jan Škrha, Dr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Aleš Žák: Historie IV. Interní kliniky. (8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 Radan Brůha: Vývoj léčby virových hepatitid a dalších chronických jaterních chorob.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Tomáš Krechler: Diagnostika a léčba onemocnění pankreatu.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.Aleš Novotný.: Pokroky v léčbě nespecifických střevních zánětů.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. Aleš Žák: Pokroky v diagnostice a léčbě dyslipidémií. (10 min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6. František Novák.: Postavení nutriční podpory v dnešní medicíně.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NE 7. ČERVNA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áškový večer Interní kliniky 1.LF UK a ÚVN Pra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nosta: prof. MUDr. Petr Urbánek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CÁKŮV VEČ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ivilizační choroby – výzvy interní medicíny v 21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ordinátor: prof. MUDr. Petr Urbánek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vodní slovo přednosty kliniky. (5 min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artin Malý: Kardiologické oddělení. (10 min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atrik Jarkovský: Kardiostimulace His-Purkyňova převodního systému. (10 min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těpán Suchánek: Hepatogastroenterologické oddělení. (10 min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án Csomor: Akutní pankreatitida. (10 min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etr Hříbek  Hepatocelulární karcinom – Update 2021. (10 min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Diskuze - 30 min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49" w:gutter="0" w:header="0" w:top="170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f81ad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f81ad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81a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1ad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23f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414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EAB54-AE38-4066-90B3-177FED269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956</Words>
  <Characters>5705</Characters>
  <CharactersWithSpaces>6928</CharactersWithSpaces>
  <Paragraphs>1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11:00Z</dcterms:created>
  <dc:creator>Sladkova Vera</dc:creator>
  <dc:description/>
  <dc:language>cs-CZ</dc:language>
  <cp:lastModifiedBy/>
  <cp:lastPrinted>2020-02-05T07:19:00Z</cp:lastPrinted>
  <dcterms:modified xsi:type="dcterms:W3CDTF">2021-03-05T13:1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71103@vfn.cz</vt:lpwstr>
  </property>
  <property fmtid="{D5CDD505-2E9C-101B-9397-08002B2CF9AE}" pid="9" name="MSIP_Label_2063cd7f-2d21-486a-9f29-9c1683fdd175_SetDate">
    <vt:lpwstr>2019-04-12T08:27:43.4604362Z</vt:lpwstr>
  </property>
  <property fmtid="{D5CDD505-2E9C-101B-9397-08002B2CF9AE}" pid="10" name="MSIP_Label_2063cd7f-2d21-486a-9f29-9c1683fdd175_SiteId">
    <vt:lpwstr>00000000-0000-0000-0000-000000000000</vt:lpwstr>
  </property>
  <property fmtid="{D5CDD505-2E9C-101B-9397-08002B2CF9AE}" pid="11" name="ScaleCrop">
    <vt:bool>0</vt:bool>
  </property>
  <property fmtid="{D5CDD505-2E9C-101B-9397-08002B2CF9AE}" pid="12" name="Sensitivity">
    <vt:lpwstr>Veřejné</vt:lpwstr>
  </property>
  <property fmtid="{D5CDD505-2E9C-101B-9397-08002B2CF9AE}" pid="13" name="ShareDoc">
    <vt:bool>0</vt:bool>
  </property>
</Properties>
</file>