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9225" cy="1933575"/>
            <wp:effectExtent l="0" t="0" r="0" b="0"/>
            <wp:wrapSquare wrapText="bothSides"/>
            <wp:docPr id="1" name="Obrázek 1" descr="C:\Users\ponocna\AppData\Local\Microsoft\Windows\INetCache\Content.Outlook\TDKPEBUT\DSC_0020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onocna\AppData\Local\Microsoft\Windows\INetCache\Content.Outlook\TDKPEBUT\DSC_0020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Česká lékařská společnost JE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hlubokým zármutkem oznamuje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v úterý dne 27. 11. 2018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řel ve věku 88 le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MUDr. Jaroslav Blahoš, DrSc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letý předseda ČLS JEP a významný internista, endokrinolog a osteolog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MUDr. Jaroslav Blahoš, DrSc. se narodil v Horažďovicích 30. 6. 1930. V roce 2001 byl jmenován čestným občanem tohoto města. Po studiu na Lékařské fakultě UK v Plzni pracoval v Endokrinologickém ústavu, kde se věnoval zejména endokrinologii vápníku, osteologii a metabolismu kyseliny močové. Později odešel do   nemocnice Pod Petřínem, kde se stal přednostou interní kliniky a profesorem 2. LF UK.  V posledních letech pracoval v Ústřední vojenské nemocnici ve Střešovicích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 Blahoš je autorem 380 odborných prací publikovaných v domácích i zahraničních časopisech a vydal 10 monografií. Absolvoval mnoho odborných zahraničních stáží a pobytů, přednášel na významných mezinárodních kongresech, stal se čestným a řádným členem mnohých renomovaných zahraničních odborných společností, vědeckých institucí a redakčních rad. Patřil mezi výjimečné osobnosti a všeobecně uznávané autority československé, české a světové medicíny. V letech 1990–2015 pracoval jako předseda a později čestný předseda České lékařské společnosti Jana Evangelisty Purkyně a zejména jemu vděčí tato instituce za své dlouhodobě vysoké renomé. Byl několik let prezidentem Světové lékařské společnosti (WMA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ýznamný přínos a zásluhy v oblasti rozvoje medicíny a lékařského vzdělávání byly prof. Blahošovi uděleny nesčetné pocty a ceny předních domácích a zahraničních organizací. Nejvíce si cenil vysokého státního vyznamenání Za zásluhy o český stát I. třídy, jmenování rytířem Řádu čestné legie od francouzského prezidenta Chiraca (v r. 2008 povýšen na důstojníka), Ceny J.E. Purkyně ČLS JEP a jmenování Rytířem lékařského stavu od ČLK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ání rodiny proběhne poslední rozloučení jen v úzkém rodinném kruhu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 jeho památce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lékařská společnost JEP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0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0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0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5</Words>
  <Characters>1688</Characters>
  <CharactersWithSpaces>1970</CharactersWithSpaces>
  <Paragraphs>3</Paragraphs>
  <Company>UP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25:00Z</dcterms:created>
  <dc:creator>Jitka Sobotková</dc:creator>
  <dc:description/>
  <dc:language>en-US</dc:language>
  <cp:lastModifiedBy>stepan</cp:lastModifiedBy>
  <cp:lastPrinted>2018-11-28T12:38:00Z</cp:lastPrinted>
  <dcterms:modified xsi:type="dcterms:W3CDTF">2018-11-2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