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Spolek českých lékařů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v Praze pořádá v měsících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září - prosinec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2021 </w:t>
      </w:r>
      <w:r>
        <w:rPr>
          <w:rFonts w:eastAsia="Times New Roman" w:cs="Arial" w:ascii="Arial" w:hAnsi="Arial"/>
          <w:sz w:val="22"/>
          <w:szCs w:val="22"/>
          <w:lang w:eastAsia="cs-CZ"/>
        </w:rPr>
        <w:t>pravidelné přednáškové večery s diskuzí. Začátek v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17.00 hodin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20. ZÁŘÍ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ednáškový večer Chirurgické kliniky 2. LF UK a FNM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cs-CZ"/>
        </w:rPr>
        <w:t xml:space="preserve">Přednosta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cs-CZ"/>
        </w:rPr>
        <w:t>doc. MUDr. Alan Stolz, Ph.D., M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cs-CZ"/>
        </w:rPr>
        <w:t xml:space="preserve">Koordinátor: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c. MUDr. Alan Stolz, Ph.D., MB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ředsedající: prof. MUDr. Zdeněk Krška, DrSc.</w:t>
      </w:r>
    </w:p>
    <w:p>
      <w:pPr>
        <w:pStyle w:val="Normal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oc. MUDr. A. Stolz, Ph.D., MBA: Úvodem - chirurgie v době pandemie COVID-19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10 min.)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UDr. T. Kopriva, MUDr. J. Tornikidis: Chirurgické komplikace onemocnění COVID-19 (10 min.)</w:t>
      </w:r>
    </w:p>
    <w:p>
      <w:pPr>
        <w:pStyle w:val="Normal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UDr. F. Pazdírek, MUDr. M. Vjaclovský, MUDr. M. Bocková: Pravostranné robotické hemikolektomie (10 min.)</w:t>
      </w:r>
    </w:p>
    <w:p>
      <w:pPr>
        <w:pStyle w:val="Normal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UDr. J. Tornikidis, MUDr. P. Palenčár, MUDr. J. Miletín: Karcinom prsu a rekonstrukce po ablaci prsu (10 min.)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sz w:val="22"/>
          <w:szCs w:val="22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sz w:val="22"/>
          <w:szCs w:val="22"/>
        </w:rPr>
      </w:pPr>
      <w:r>
        <w:rPr>
          <w:rFonts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  <w:t>DNE 27. ZÁŘÍ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Přednáškový večer Gynekologicko - porodnické kliniky 3. LF UK a FNK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nosta: prof. MUDr. Lukáš Rob, CSc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PADOVCŮV VEČER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Koordinátor: prof. MUDr. Lukáš Rob, CSc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MUDr. A. Vařbuchtová, MUDr. V. Drochýtek: Těhotenství a prenatální diagnostika – neinvazivní, invazivní (12 min.)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MUDr. D. Brynda, MUDr. V. Drochýtek: Těhotenství a hypertenze - preeklampsie, HELLP, hypertenze (12 min.)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MUDr. A. Babková, prof. MUDr. M. Halaška, Ph.D.: Těhotenství a nádory (12 min)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MUDr. D. Vaňková, prof. MUDr. M. Halaška, Ph.D.: Těhotenství a IVF rizika, komplikace (12 min)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Calibri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  <w:t>DNE 4. ŘÍJ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Přednáškový večer ÚKBLD 1. LF UK a VF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nosta: prof. MUDr. Tomáš Zima, DrSc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sz w:val="22"/>
          <w:szCs w:val="22"/>
        </w:rPr>
        <w:t>Mgr. V. Vášová: Akutní promyelocytární leukémie pohledem morfologa (15. min.)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sz w:val="22"/>
          <w:szCs w:val="22"/>
        </w:rPr>
        <w:t>MUDr. B. Grauová, Ph.D.: Současné možnosti diagnostiky a léčby CVI (15 min.)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sz w:val="22"/>
          <w:szCs w:val="22"/>
        </w:rPr>
        <w:t>Mgr. D. Vidláková: Vývoj genetických a epigenetických změn v genomu nádorových buněk u pacientů s recidivujícími difúzními gliomy (15 min)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sz w:val="22"/>
          <w:szCs w:val="22"/>
        </w:rPr>
        <w:t>Mgr. M. Kotasová: Stanovení dexamethasonu v plazmě pomocí nové 2D-LC/MS metody (15 min.)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sz w:val="22"/>
          <w:szCs w:val="22"/>
        </w:rPr>
        <w:t>Mgr. K. Svobodová, Ph.D.: Siderofory vláknitých mikromycet – Kam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2"/>
          <w:szCs w:val="22"/>
        </w:rPr>
        <w:t>míří mykologická diagnostika? (15 min.)</w:t>
      </w:r>
    </w:p>
    <w:p>
      <w:pPr>
        <w:pStyle w:val="Normal"/>
        <w:spacing w:lineRule="auto" w:line="240" w:before="0" w:after="0"/>
        <w:rPr>
          <w:rFonts w:ascii="Arial" w:hAnsi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  <w:t>DNE 11. ŘÍJ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Přednáškový večer Kardiologické kliniky I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nosta: prof. MUDr. Josef Kautzner, CSc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WEBERŮV VEČER</w:t>
      </w:r>
    </w:p>
    <w:p>
      <w:pPr>
        <w:pStyle w:val="TextBody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cs-CZ" w:eastAsia="cs-CZ"/>
        </w:rPr>
        <w:t>Novinky v kardiolog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Koordinátor: prof. MUDr. Josef Kautzner, CSc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sedající: prof. MUDr. Jan Pirk, DrSc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  <w:lang w:val="cs-CZ"/>
        </w:rPr>
      </w:pPr>
      <w:r>
        <w:rPr>
          <w:b w:val="false"/>
          <w:i w:val="false"/>
          <w:caps w:val="false"/>
          <w:smallCaps w:val="false"/>
          <w:spacing w:val="0"/>
          <w:sz w:val="22"/>
          <w:szCs w:val="22"/>
          <w:lang w:val="cs-CZ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caps w:val="false"/>
          <w:smallCaps w:val="false"/>
          <w:color w:val="000000"/>
          <w:spacing w:val="0"/>
          <w:sz w:val="22"/>
          <w:szCs w:val="22"/>
        </w:rPr>
        <w:t>prof. MUDr. J. Kautzner, CSc.: Úvod (5 min.)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  <w:lang w:val="cs-CZ"/>
        </w:rPr>
      </w:pPr>
      <w:r>
        <w:rPr>
          <w:b w:val="false"/>
          <w:i w:val="false"/>
          <w:caps w:val="false"/>
          <w:smallCaps w:val="false"/>
          <w:spacing w:val="0"/>
          <w:sz w:val="22"/>
          <w:szCs w:val="22"/>
          <w:lang w:val="cs-CZ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MUDr. M. Šramko, Ph.D.: Novinky v akutní kardiologii (15 min.)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  <w:lang w:val="cs-CZ"/>
        </w:rPr>
      </w:pPr>
      <w:r>
        <w:rPr>
          <w:b w:val="false"/>
          <w:i w:val="false"/>
          <w:caps w:val="false"/>
          <w:smallCaps w:val="false"/>
          <w:spacing w:val="0"/>
          <w:sz w:val="22"/>
          <w:szCs w:val="22"/>
          <w:lang w:val="cs-CZ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MUDr. M. Želízko, CSc.: Novinky v intervenční kardiologii (15 min.)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  <w:lang w:val="cs-CZ"/>
        </w:rPr>
      </w:pPr>
      <w:r>
        <w:rPr>
          <w:b w:val="false"/>
          <w:i w:val="false"/>
          <w:caps w:val="false"/>
          <w:smallCaps w:val="false"/>
          <w:spacing w:val="0"/>
          <w:sz w:val="22"/>
          <w:szCs w:val="22"/>
          <w:lang w:val="cs-CZ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doc. MUDr. V. Melenovský, Ph.D.: Novinky v léčbě srdečního selhání (15 min.)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  <w:lang w:val="cs-CZ"/>
        </w:rPr>
      </w:pPr>
      <w:r>
        <w:rPr>
          <w:b w:val="false"/>
          <w:i w:val="false"/>
          <w:caps w:val="false"/>
          <w:smallCaps w:val="false"/>
          <w:spacing w:val="0"/>
          <w:sz w:val="22"/>
          <w:szCs w:val="22"/>
          <w:lang w:val="cs-CZ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prof. MUDr. J. Kautzner, CSc.: Novinky v léčbě arytmií (15 min.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highlight w:val="darkYellow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highlight w:val="darkYellow"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  <w:t>DNE 18. ŘÍJ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Přednáškový večer Ústavu patologie 1. LF UK a VFN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nosta: prof. MUDr. Pavel Dundr, Ph.D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none"/>
          <w:lang w:eastAsia="cs-CZ"/>
        </w:rPr>
        <w:t>ŠIKLŮV VEČER</w:t>
      </w:r>
    </w:p>
    <w:p>
      <w:pPr>
        <w:pStyle w:val="TextBody"/>
        <w:spacing w:lineRule="auto" w:line="240" w:before="0" w:after="0"/>
        <w:rPr>
          <w:rFonts w:ascii="Arial;Helvetica;sans-serif" w:hAnsi="Arial;Helvetica;sans-serif" w:eastAsia="Times New Roma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  <w:t>Večer věnovaný 100. výročí otevření Hlavova ústavu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Koordinátor: prof. MUDr. Pavel Dundr, Ph.D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sedající: prof. MUDr. Ctibor Povýšil, DrSc.</w:t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rof. MUDr. P. Dundr, Ph.D.: Profesor Jaroslav Hlava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oc. Mgr. K. Černý, Ph.D.: Založení Hlavova ústavu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rof. MUDr. P. Dundr, Ph.D.: Přednostové patologie na Hlavově a Treitzově ústavu (přehled v jednotlivých historických obdobích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oc. Mgr. K. Černý, Ph.D.: Nejstarší dějiny patologie v Praze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MUDr. M. Bártů, doc. MUDr. K. Němejcová, Ph.D.: Současnost Hlavova ústavu v obrazech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sz w:val="22"/>
          <w:szCs w:val="22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  <w:u w:val="single"/>
        </w:rPr>
      </w:pPr>
      <w:r>
        <w:rPr>
          <w:rFonts w:ascii="Arial" w:hAnsi="Arial"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 w:val="false"/>
          <w:sz w:val="22"/>
          <w:szCs w:val="22"/>
          <w:u w:val="single"/>
          <w:lang w:eastAsia="cs-CZ"/>
        </w:rPr>
        <w:t>DNE 25. ŘÍJNA 202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ednáškový večer 1. interní kliniky 1. LF UK a VFN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nosta: prof. MUDr. Marek Trněný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EISELTŮV VEČER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éče o nemocné s hematologickými malignitami v COVID éře.</w:t>
      </w:r>
    </w:p>
    <w:p>
      <w:pPr>
        <w:pStyle w:val="Normal"/>
        <w:spacing w:lineRule="auto" w:line="240" w:before="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Koordinátor: prof. MUDr. Marek Trněný, CSc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sz w:val="22"/>
          <w:szCs w:val="22"/>
          <w:u w:val="none"/>
          <w:lang w:eastAsia="cs-CZ"/>
        </w:rPr>
      </w:pPr>
      <w:r>
        <w:rPr>
          <w:rFonts w:eastAsia="Times New Roman" w:cs="Arial" w:ascii="Arial" w:hAnsi="Arial"/>
          <w:i w:val="false"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  <w:lang w:eastAsia="cs-CZ"/>
        </w:rPr>
        <w:t xml:space="preserve">prof. MUDr. M. Trněný, CSc.: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Úvod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MUDr. A. Jonášová, Ph.D.: COVID-19 u pacientů s myeloidními nádor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MUDr. J. Kořen: COVID-19 a lymfom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MUDr. M. Špaček, Ph.D.: COVID-19 u pacientů s chronickou lymfocytární leukémi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prof. MUDr. I. Špička, CSc.: COVID-19 a myelom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MUDr. P. Vodička, MUDr. M. Trojánek, Ph.D.: Očkování u pacientů s hematologickými malignitam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1. LISTOPADU 202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ednáškový večer Psychiatrické kliniky 1. LF UK a VF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řednosta: doc. MUDr. Martin Anders, Ph.D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>VONDRÁČKŮV VEČ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oordinátor: doc. MUDr. Martin Anders, Ph.D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sedající: prof. MUDr. Jiří Raboch, DrSc.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cs-CZ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cs-CZ"/>
        </w:rPr>
        <w:t>doc. MUDr. M. Anders, Ph.D.: COVID-19 a duševní zdraví populace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c. MUDr. L. Kališová, Ph.D.: Stigmatizace psychiatrie – mohou psychiatři jednat proti vůli nemocného?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c. MUDr. M. Zvěřová, Ph.D.: Nová zjištění a trendy v léčbě demencí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hDr. P. Harsa, Ph.D.: Systém psychologické péče v rámci VFN v Praz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2"/>
          <w:szCs w:val="22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8. LISTOPADU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ednáškový večer 3. chirurgické kliniky 1. LF UK a FNM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nosta: prof. MUDr. Robert Lischke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DIVIŠ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Koordinátor: prof. MUDr. Robert Lischke, Ph.D.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MUDr. J. Vachtenheim: COVID-19 a transplantace plic (15 min.)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 xml:space="preserve"> M. Podhráský: Chirurgické řešení patologie v oblasti thymu (15 min.)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MUDr. J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Kolařík: ERAS v hrudní chirurgii (15 min.)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MUDr. M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Šnajdauf: Časné karcinomy jícnu a žaludku - pohled chirurga (15 min.)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MUDr. P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Libánský, Ph.D.: Vývoj chirurgického řešení primární hyperparathyreosy (15 min.)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r>
    </w:p>
    <w:p>
      <w:pPr>
        <w:pStyle w:val="NoSpacing"/>
        <w:widowControl/>
        <w:ind w:left="0" w:right="0" w:hanging="0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Diskuze 30 min.</w:t>
      </w:r>
    </w:p>
    <w:p>
      <w:pPr>
        <w:pStyle w:val="NoSpacing"/>
        <w:widowControl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15. LISTOPADU 2021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Večer UK k 17. listopadu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eastAsia="Times New Roma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pPr>
      <w:r>
        <w:rPr>
          <w:rFonts w:eastAsia="Times New Roman" w:cs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lang w:eastAsia="cs-CZ"/>
        </w:rPr>
        <w:t>Univerzita Karlova jako člen Evropské aliance 4EU+</w:t>
      </w:r>
    </w:p>
    <w:p>
      <w:pPr>
        <w:pStyle w:val="Normal"/>
        <w:spacing w:lineRule="auto" w:line="240" w:before="0" w:after="0"/>
        <w:rPr>
          <w:rFonts w:ascii="Arial;Helvetica;sans-serif" w:hAnsi="Arial;Helvetica;sans-serif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  <w:t>Přednášející: prof. MUDr. Milena Králíčková, Ph.D. - prorektorka pro studium, Univerzita Karlova</w:t>
      </w:r>
    </w:p>
    <w:p>
      <w:pPr>
        <w:pStyle w:val="Normal"/>
        <w:widowControl/>
        <w:spacing w:before="0" w:after="0"/>
        <w:ind w:left="0" w:right="0" w:hanging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ředsedající: prof. MUDr. Jan Škrh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_DdeLink__209_2458042541"/>
      <w:bookmarkEnd w:id="0"/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  <w:t>DNE 22. LISTOPADU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ednáškový večer Kliniky dětské chirurgie a traumatologie 3. LF UK a FTN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nosta: doc. MUDr. Tomáš Pešl, Ph.D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ovinky v dětské traumatolog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Koordinátor: doc. MUDr. Tomáš Pešl, Ph.D.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doc. MUDr. T. Pešl, Ph.D.: Úvodní slovo (5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H. Homolková, Ph.D.: Poranění periferních nervů u dětí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E. Faltusová: Poranění ledvin u dětí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M. Čepelík: Sonografické vyšetření radiohumerálního kloubu rostoucího skeletu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A. Knížetová: Management léčby kožních defektů v novorozeneckém a kojeneckém věku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M. Prchlík: Transplantace jater, jako život zachraňující výkon po rozsáhlém poranění jater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MUDr. J. Hendrych: Je hojivost dětských zlomenin ovlivněna hladinou vitaminu D v krvi?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29. LISTOPADU 2021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cs-CZ"/>
        </w:rPr>
        <w:t>Thomayerova přednáška</w:t>
      </w:r>
    </w:p>
    <w:p>
      <w:pPr>
        <w:pStyle w:val="Normal"/>
        <w:spacing w:lineRule="auto" w:line="240" w:before="0" w:after="0"/>
        <w:rPr>
          <w:rFonts w:ascii="Arial;Helvetica;sans-serif" w:hAnsi="Arial;Helvetica;sans-serif" w:eastAsia="Times New Roman" w:cs="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</w:pPr>
      <w:r>
        <w:rPr>
          <w:rFonts w:eastAsia="Times New Roman" w:cs="Arial" w:ascii="Arial;Helvetica;sans-serif" w:hAnsi="Arial;Helvetica;sans-serif"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;Helvetica;sans-serif" w:hAnsi="Arial;Helvetica;sans-serif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  <w:t>Virová hepatitida C - historie jedné generace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řednášející: prof. MUDr. Petr Urbán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  <w:t>DNE 6. PROSINCE 2021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cs-CZ"/>
        </w:rPr>
        <w:t>Předvánoční večer SČ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22"/>
          <w:u w:val="none"/>
          <w:lang w:eastAsia="cs-CZ"/>
        </w:rPr>
      </w:pPr>
      <w:r>
        <w:rPr>
          <w:rFonts w:eastAsia="Times New Roman" w:cs="Arial"/>
          <w:b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cs-CZ"/>
        </w:rPr>
        <w:t xml:space="preserve">Ludwig van Beethoven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  <w:lang w:eastAsia="cs-CZ"/>
        </w:rPr>
        <w:t>Hudba je jako sen. Ten, který neslyším.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řednášející:</w:t>
      </w:r>
      <w:r>
        <w:rPr>
          <w:rFonts w:eastAsia="Times New Roman" w:cs="Arial" w:ascii="Arial" w:hAnsi="Arial"/>
          <w:b/>
          <w:sz w:val="22"/>
          <w:szCs w:val="22"/>
          <w:u w:val="none"/>
          <w:lang w:eastAsia="cs-CZ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hDr. Jiří Vejvoda</w:t>
      </w:r>
    </w:p>
    <w:p>
      <w:pPr>
        <w:pStyle w:val="Normal"/>
        <w:spacing w:lineRule="auto" w:line="240" w:before="0" w:after="0"/>
        <w:rPr>
          <w:rFonts w:eastAsia="Times New Roman" w:cs="Arial"/>
          <w:b w:val="false"/>
          <w:b w:val="false"/>
          <w:bCs w:val="false"/>
          <w:sz w:val="22"/>
          <w:szCs w:val="22"/>
          <w:u w:val="none"/>
          <w:lang w:eastAsia="cs-CZ"/>
        </w:rPr>
      </w:pPr>
      <w:r>
        <w:rPr>
          <w:rFonts w:eastAsia="Times New Roman" w:cs="Arial"/>
          <w:b w:val="false"/>
          <w:bCs w:val="false"/>
          <w:sz w:val="22"/>
          <w:szCs w:val="22"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</w:r>
    </w:p>
    <w:p>
      <w:pPr>
        <w:pStyle w:val="TextBody"/>
        <w:spacing w:lineRule="auto" w:line="240" w:before="0" w:after="0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</w:rPr>
      </w:pPr>
      <w:bookmarkStart w:id="1" w:name="docs-internal-guid-f0e95694-7fff-4258-d5"/>
      <w:bookmarkEnd w:id="1"/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  <w:t xml:space="preserve">prof. MUDr. Michal Kršek, CSc.                                         prof. MUDr. Richard Škába, CSc.                                </w:t>
      </w:r>
    </w:p>
    <w:p>
      <w:pPr>
        <w:pStyle w:val="TextBody"/>
        <w:bidi w:val="0"/>
        <w:spacing w:lineRule="auto" w:line="427" w:before="0" w:after="0"/>
        <w:rPr>
          <w:rFonts w:ascii="Arial" w:hAnsi="Arial"/>
          <w:caps w:val="false"/>
          <w:smallCaps w:val="false"/>
          <w:strike w:val="false"/>
          <w:dstrike w:val="false"/>
          <w:color w:val="000000"/>
          <w:u w:val="none"/>
          <w:effect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  <w:t xml:space="preserve">             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  <w:t xml:space="preserve">předseda </w:t>
        <w:tab/>
        <w:tab/>
        <w:tab/>
        <w:tab/>
        <w:tab/>
        <w:t xml:space="preserve">                            vědecký sekretář 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lineRule="auto" w:line="427" w:before="0" w:after="0"/>
        <w:rPr/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effect w:val="none"/>
        </w:rPr>
        <w:t>Vzdělávací akce jsou pořádány dle stavovského předpisu ČLK č. 16 a jsou hodnoceny 2 kredity. Přednášky jsou zařazeny jako volitelný předmět pro studenty 1. LF UK Praha</w:t>
      </w:r>
    </w:p>
    <w:sectPr>
      <w:type w:val="nextPage"/>
      <w:pgSz w:w="11906" w:h="16838"/>
      <w:pgMar w:left="1418" w:right="849" w:gutter="0" w:header="0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f81ad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f81ad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81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1ad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23f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4143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EAB54-AE38-4066-90B3-177FED269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2</Pages>
  <Words>1032</Words>
  <Characters>5841</Characters>
  <CharactersWithSpaces>6875</CharactersWithSpaces>
  <Paragraphs>1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1:00Z</dcterms:created>
  <dc:creator>Sladkova Vera</dc:creator>
  <dc:description/>
  <dc:language>cs-CZ</dc:language>
  <cp:lastModifiedBy/>
  <cp:lastPrinted>2021-05-24T09:31:20Z</cp:lastPrinted>
  <dcterms:modified xsi:type="dcterms:W3CDTF">2021-10-05T12:04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71103@vfn.cz</vt:lpwstr>
  </property>
  <property fmtid="{D5CDD505-2E9C-101B-9397-08002B2CF9AE}" pid="9" name="MSIP_Label_2063cd7f-2d21-486a-9f29-9c1683fdd175_SetDate">
    <vt:lpwstr>2019-04-12T08:27:43.4604362Z</vt:lpwstr>
  </property>
  <property fmtid="{D5CDD505-2E9C-101B-9397-08002B2CF9AE}" pid="10" name="MSIP_Label_2063cd7f-2d21-486a-9f29-9c1683fdd175_SiteId">
    <vt:lpwstr>00000000-0000-0000-0000-000000000000</vt:lpwstr>
  </property>
  <property fmtid="{D5CDD505-2E9C-101B-9397-08002B2CF9AE}" pid="11" name="ScaleCrop">
    <vt:bool>0</vt:bool>
  </property>
  <property fmtid="{D5CDD505-2E9C-101B-9397-08002B2CF9AE}" pid="12" name="Sensitivity">
    <vt:lpwstr>Veřejné</vt:lpwstr>
  </property>
  <property fmtid="{D5CDD505-2E9C-101B-9397-08002B2CF9AE}" pid="13" name="ShareDoc">
    <vt:bool>0</vt:bool>
  </property>
</Properties>
</file>