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 v Praze 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lednu – březnu 2019 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21. LEDNA 2019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Gynekologicko-porodnické kliniky 1. LF UK a VFN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Alois Martan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LAUS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nkogynekologie - projekty klinického výz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David Cibul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Times New Roman" w:cs="Times New Roman" w:ascii="Times New Roman" w:hAnsi="Times New Roman"/>
          <w:lang w:eastAsia="cs-CZ"/>
        </w:rPr>
        <w:t>1. Cibula D.: Představení onkogynekologického centra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2. Kocián R.: SENTIX – Prospektivní mezinárodní studie u pacientek s časným stádiem karcinomu děložního hrdla zaměřená na využití biopsie sentinelové uzliny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3. Fischerová D.: ISAAC – Multicentrická diagnostická studie na klinický staging zhoubného nádoru ovaria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4. Sláma J.: LIBUŠE – Screening karcinomu děložního hrdla s využitím HPV DNA testu a speciálního imunocytochemického barvení p16/Ki 67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5. Dostálek L.: FORECEE – (Horizon 2020) - Predikace vzniku zhoubného nádoru u žen pomocí vyšetření “omics“ ze stěru děložního čípku s cílem individualizace skríningu a prevence těchto nádorů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6. Cibula D.: EURAP (UMCE) – European Research Centre of Advanced Pelvic Surgery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8. LED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. chirurgické kliniky 1. LF UK a VFN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Zdeněk Kr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UKU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Jsme připraveni na terorismu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Zdeněk Kr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  Burget F.: Triagge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Zeman M.: Zákeřné zbraně (15 min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Baňař P.: Střelná poranění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Sedlář M.: Poranění chladnými zbraněmi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4. ÚNORA 2019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II. interní kliniky 1. LF UK a VFN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Štěpán Svačina, Dr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CHARVÁT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ovinky v diabet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Štěpán Svačin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Škrha, DrSc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Svačina Š.: Úvod (5m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2. Škrha J.ml.: Počet antidiabetik s pozitivním kardiovaskulárním efektem rost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3. Prázný M.: Nový konsensus EASD a ADA pro volbu antidiabetik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Šoupal J.: Nové senzory pro monitorování glukózy 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lekač M.: Novinky v léčbě syndromu diabetické nohy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1. ÚNORA 2019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AYDLOVA PŘEDNÁŠ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nkochirurgie počátku XXI. století. Změny, fakta, mýty a trendy“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MUDr. Zdeněk Krška, Dr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8. ÚNOR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I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interní kliniky 3. LF UK a FNKV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Ivan Rychlí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JONÁŠŮV VEČ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inky v diagnostice a léčbě onemocnění ledv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Ivan Rychlík, CSc., FASN, F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Rychlík I.: Úvod (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Krátká K.: Hepatorenální syndrom - update (10 min.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3. Bachoňová P.: Krystalopatie (10 min.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4. Bandúr Š.: Hyperurikemie a progrese chronického onemocnění ledvin (CKD) (10 min.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5. Ganz M.: Onemocnění ledvin u pacientů na centrálním interním příjmu FNKV(CPIK) (10 min.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6. Havrda M.: Domácí hemodialýza (10 min.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bCs/>
          <w:sz w:val="22"/>
          <w:szCs w:val="22"/>
        </w:rPr>
        <w:t>7. Francová L.: Poruchy fosfokalciového metabolismu u chronicky dialyzovaných pacientů – vybraná data z Registru dialyzovaných pacientů (RDP) (10 min.)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 25. ÚNOR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čer II. interní kliniky 3. LF UK a FNK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chal Krš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YLLAB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Klinická výživa a intenzivní metabolická péč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Pavel Těšíns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MUDr. Jaroslav Svo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Těšínský P.: Úvod: Klinická výživa spojuje obory medicíny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Gojda J.: Benefity a rizika rostlinné stravy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Urbánek M.: Akutní pankreatitida jako metabolická výzva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Gojda J.: Domácí parenterální výživa při selhání střeva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</w:t>
      </w:r>
      <w:r>
        <w:rPr>
          <w:rFonts w:cs="Times New Roman" w:ascii="Times New Roman" w:hAnsi="Times New Roman"/>
        </w:rPr>
        <w:t xml:space="preserve"> Těšínský P.: Jak sestavit výživu při sekvenčním procesu kritického stavu (2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4. BŘEZ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biologie a lékařské genetiky 2. LF UK a FNM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lan Macek jr., DrSc., M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EK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GS a jeho význam pro klinickou prax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im. MUDr. Markéta Hlavovicová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overflowPunct w:val="tru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Románková V. a spol.: NGS vyšetření, možnosti a výzvy (15 min.)</w:t>
      </w:r>
    </w:p>
    <w:p>
      <w:pPr>
        <w:pStyle w:val="Normal"/>
        <w:widowControl w:val="false"/>
        <w:overflowPunct w:val="tru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Vyhnálková E. a spol.: Mentální retardace X vázaná – ATRX syndrom (15 min.)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Malíková M. a spol.: Diagnostika artrogrypóz (15 min.)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  Vlčková M. a spol.: Masivně paralelní sekvenování v diagnostice závažných časných epilepsií (15 min.)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- 45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1. BŘEZ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I. interní kliniky 1. LF UK a VF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Aleš Linhart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ELNÁŘ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ové aspekty léčby chronické trombembolické plicní hyperten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Aleš Linhart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Ondřej Viklick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Jansa P.: Chronická trombembolická plicní hypertenze: úvod do problematiky a vývoj terapeutických postupů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Ascherman M.: Nefarmakologická léčba chronické trombembolické plicní hypertenze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Ambrož D.: Farmakoterapie chronické trombembolické plicní hypertenze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Havránek Š.: Význam a léčba poruch srdečního rytmu nejen u nemocných s chronickou trombembolickou plicní hypertenzí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s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8. BŘEZ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liniky dětské chirurgie 2. LF UK a F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chal Ryg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F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chal Ryg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ygl M.: Úvodní slovo (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rčka J.: Operace tříselné kýly u dětí technikou PIRS (10 min.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tlačil V.: Laparoskopicky asistovaná ileocékální resekce u pacientů s Crohnovou chorobou (10 min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ejnarová K.: Atrézie duodena (10 min.)              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oucha M.: Poranění jater (10 min.)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6.  Kučerová L.: Sakrokokcygeální teratom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5. BŘEZ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1. Večer Spolku slovenských lékařů Bratis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gram bude dodán pozdě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dělávací akce jsou pořádány dle Stavovského předpisu ČLK č. 16 a jsou hodnoceny 2 kred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Přednášky jsou zařazeny jako volitelný předmět pro studenty 1. LF UK  Prah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84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6024e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6024e"/>
    <w:pPr>
      <w:spacing w:lineRule="auto" w:line="240" w:before="0" w:after="0"/>
    </w:pPr>
    <w:rPr>
      <w:rFonts w:ascii="Calibri" w:hAnsi="Calibri" w:cs="Consolas"/>
      <w:szCs w:val="21"/>
    </w:rPr>
  </w:style>
  <w:style w:type="paragraph" w:styleId="NormalWeb">
    <w:name w:val="Normal (Web)"/>
    <w:basedOn w:val="Normal"/>
    <w:uiPriority w:val="99"/>
    <w:unhideWhenUsed/>
    <w:qFormat/>
    <w:rsid w:val="003b46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4</Pages>
  <Words>1029</Words>
  <Characters>6076</Characters>
  <CharactersWithSpaces>709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0:00Z</dcterms:created>
  <dc:creator>Sladkova Vera</dc:creator>
  <dc:description/>
  <dc:language>en-US</dc:language>
  <cp:lastModifiedBy>Ředinová Irena</cp:lastModifiedBy>
  <cp:lastPrinted>2018-11-08T06:35:00Z</cp:lastPrinted>
  <dcterms:modified xsi:type="dcterms:W3CDTF">2018-11-08T06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1103@vfn.cz</vt:lpwstr>
  </property>
  <property fmtid="{D5CDD505-2E9C-101B-9397-08002B2CF9AE}" pid="7" name="MSIP_Label_2063cd7f-2d21-486a-9f29-9c1683fdd175_SetDate">
    <vt:lpwstr>2018-09-11T09:30:35.856649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