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Spolek českých lékařů </w:t>
      </w:r>
      <w:r>
        <w:rPr>
          <w:rFonts w:eastAsia="Times New Roman" w:cs="Times New Roman" w:ascii="Times New Roman" w:hAnsi="Times New Roman"/>
          <w:lang w:eastAsia="cs-CZ"/>
        </w:rPr>
        <w:t xml:space="preserve"> v Praze  pořádá v měsíci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lednu – březnu 2020  </w:t>
      </w:r>
      <w:r>
        <w:rPr>
          <w:rFonts w:eastAsia="Times New Roman" w:cs="Times New Roman" w:ascii="Times New Roman" w:hAnsi="Times New Roman"/>
          <w:lang w:eastAsia="cs-CZ"/>
        </w:rPr>
        <w:t>pravidelné přednáškové večery s diskusí. Začátek v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17.00 hodin</w:t>
      </w:r>
      <w:r>
        <w:rPr>
          <w:rFonts w:eastAsia="Times New Roman" w:cs="Times New Roman" w:ascii="Times New Roman" w:hAnsi="Times New Roman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DNE 27. LEDNA 2020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Gynekologicko-porodnické kliniky 1. LF UK a VFN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Alois Martan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LAUS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pitoly z gynekologické endoskop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David Kužel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roslav Živný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Kužel D.: Hysterectomie: volba operačního přístupu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Mára M.: Fertilitu zachovávající operace na děložním těle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Fanta M.: Operační výkony při hluboké pánevní endometrióze (DIE)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Libičová L.: Reprodukce po operační léčbě endometriózy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Boudová B.: Těhotenství po terapii Ashermanova syndromu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 Hornová M., Richtárová A.: Komplikace laparoskopických operac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3. ÚNORA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I. chirurgické kliniky 1. LF UK a VFN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Zdeněk Krš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UKUL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Multiviscerální chirurgické výk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omplexní chirurgická léčba rozsáhlých patologických proces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Zdeněk Krška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Pavel Pafko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Krška Z.: Úvod do problematiky (2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>Foltán O., Krška Z.: Epigastrium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Michalský D., Kristianová H.: Retroperitoneum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Dytrych P., Tesař J.: Malá pánev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Sákra L.: Rektosigmoideum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 Grus T., Konečná E.: Spolupráce s cévním chirurgem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7. Hoskovec D., Frýba V.: Cytoredukční chirurgie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0. ÚNORA 2020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III. Interní kliniky 1. LF UK a VFN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Michal Kršek, CSc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CHARVÁT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yslipidémie v klinické prax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Michal Kršek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 Škrha, DrSc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Kršek M.: Úvod(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Češka R.: Dyslipidémie  nejsou jen rizikem aterosklerózy (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Šnejdrlová M.:  Dyslipidémie a ASKVO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Štulc T.: Dyslipidémie a pankreatitida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Vráblík M.: Dyslipidémie – současnost a budoucnost léčby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 Tůmová E.: Dyslipidémie jako příznak dalších onemocnění (10 mi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7. ÚNORA 2020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MAYDLOVA PŘEDNÁŠ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ovinky v diagnostice a léčbě urologických onemocnění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ející: prof. MUDr. Tomáš Hanuš, DrSc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4. ÚNORA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1. interní kliniky 3. LF UK a FNKV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Ivan Rychlík, CSc., FASN, F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JONÁŠ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ovinky v diagnostice a léčbě onemocnění ja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Ivan Rychlík, CSc., FASN, F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Ondřej Viklický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Rychlík I.: Úvod, ohlédnutí za historií hepatologie na I. Interní klinice FNKV (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Libicherová P., Krátká K.: Hepatorenální selhání nové guidelines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Uzlová N.: Neinvazivní diagnostika jaterní fibrózy – porovnání metod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Sticová E.: Jaterní fibróza z pohledu patologa (úskalí histopatologického hodnocení fibróz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Vejvodová M.: Nové možnosti terapie cholestatických jaterních onemocnění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. BŘEZNA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Ústavu biologie a lékařské genetiky 1. LF UK a VFN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Ondřej Šeda, Ph.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EKL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Trendy lékařské biologie a genetiky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Ondřej Šeda, Ph.D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MUDr. Jaroslav Svoboda</w:t>
      </w:r>
    </w:p>
    <w:p>
      <w:pPr>
        <w:pStyle w:val="Normal"/>
        <w:widowControl w:val="false"/>
        <w:overflowPunct w:val="tru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1. Šeda O.: Úvod (5 m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2. Mihalová R.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Quo vadis, cytogenetiko? (15 mi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3. Šípek A. Jr.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Historie, současnost i budoucnost prenatální diagnostiky vrozených vad v České republice (15 min)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 Vodička P.: Zdroje genomické instability u kolorektálního karcinomu (15 min)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5. Jirsová K.: Transplantace buněk a tkání: z laboratoře do klinické praxe. (1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9. BŘEZNA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II. Interní kliniky 1. LF UK a VF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Aleš Linhart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ELNÁŘ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Intervenční léčba chlopenních v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Aleš Linhart, Dr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Michal Kršek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Linhart A.: Úvod (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Kovárník T.: Katetrizační náhrada aortální chlopně (2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Zemánek D.: Intervenční výkony na mitrální chlopni (2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Hlubocká Z.: Indikace k intervenčnímu ošetření chlopní a následné sledování pacientů po výk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2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16. BŘEZNA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áškový večer Centra diabetologie IKEM Praha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dnosta: prof. MUDr. Terezie Pelikánová, DrSc.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Moderní diabetologie: dvojí pohledy na staré problémy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František Saudek, DrSc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Jana Brunová, CSc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audek F.: Úvod (5 min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irkovská A.: Kvalitní podiatrickou péčí lze předcházet amputacím (1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ubský D.: Pokročilé formy diabetické nohy lze léčit přípravky moderní terapie (15 min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icková K.: Glykémie srovná arteficiální pankreas (15 mi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audek F.: Beta- buňky to umějí lépe (15 min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overflowPunct w:val="tru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23. BŘEZNA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áškový večer Kliniky dětské chirurgie 2. LF UK a FN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nosta: prof. MUDr. Milan Rygl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Kafkův več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ordinátor: prof. MUDr. Milan Rygl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Rygl.M.: Úvodní slovo (5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Cejnarová K.: Nekrotizující pneumonie u dět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Dotlačil V.: PEPSIT – miniinvazivní léčba sinus pilonidalis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4. Doucha M.: Magnetická cizí tělesa v trávicím traktu dět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. Polívka N.: Invaginace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. Trčka J.: Poranění hrudníku u dětí (10 mi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DNE 30. BŘEZNA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2. Přednáškový večer Spolku slovenských lékařů Bratis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gram bude dodán pozdě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f. MUDr. Richard Škába, CSc.                                   Prof. MUDr. Jiří Raboch, DrSc.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lang w:eastAsia="cs-CZ"/>
        </w:rPr>
        <w:t>vědecký sekretář                                                                       předseda SČL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584a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a742d"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4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8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a742d"/>
    <w:pPr>
      <w:spacing w:lineRule="auto" w:line="240" w:before="0" w:after="0"/>
    </w:pPr>
    <w:rPr>
      <w:rFonts w:ascii="Calibri" w:hAnsi="Calibri" w:cs="Consolas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947</Words>
  <Characters>5591</Characters>
  <CharactersWithSpaces>652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2:00Z</dcterms:created>
  <dc:creator>Sladkova Vera</dc:creator>
  <dc:description/>
  <dc:language>en-US</dc:language>
  <cp:lastModifiedBy>Ředinová Irena</cp:lastModifiedBy>
  <cp:lastPrinted>2019-11-07T07:00:00Z</cp:lastPrinted>
  <dcterms:modified xsi:type="dcterms:W3CDTF">2019-11-07T07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71103@vfn.cz</vt:lpwstr>
  </property>
  <property fmtid="{D5CDD505-2E9C-101B-9397-08002B2CF9AE}" pid="7" name="MSIP_Label_2063cd7f-2d21-486a-9f29-9c1683fdd175_SetDate">
    <vt:lpwstr>2019-04-12T08:05:42.2913289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