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Spolek českých lékařů</w:t>
      </w:r>
      <w:r>
        <w:rPr>
          <w:rFonts w:eastAsia="Times New Roman" w:cs="Segoe UI" w:ascii="Segoe UI" w:hAnsi="Segoe UI"/>
          <w:lang w:eastAsia="cs-CZ"/>
        </w:rPr>
        <w:t xml:space="preserve"> v Praze pořádá v měsíci </w:t>
      </w:r>
      <w:r>
        <w:rPr>
          <w:rFonts w:eastAsia="Times New Roman" w:cs="Segoe UI" w:ascii="Segoe UI" w:hAnsi="Segoe UI"/>
          <w:b/>
          <w:lang w:eastAsia="cs-CZ"/>
        </w:rPr>
        <w:t xml:space="preserve">lednu – březnu 2021 </w:t>
      </w:r>
      <w:r>
        <w:rPr>
          <w:rFonts w:eastAsia="Times New Roman" w:cs="Segoe UI" w:ascii="Segoe UI" w:hAnsi="Segoe UI"/>
          <w:lang w:eastAsia="cs-CZ"/>
        </w:rPr>
        <w:t>pravidelné přednáškové večery s diskuzí. Začátek v</w:t>
      </w:r>
      <w:r>
        <w:rPr>
          <w:rFonts w:eastAsia="Times New Roman" w:cs="Segoe UI" w:ascii="Segoe UI" w:hAnsi="Segoe UI"/>
          <w:b/>
          <w:lang w:eastAsia="cs-CZ"/>
        </w:rPr>
        <w:t xml:space="preserve"> 17.00 hodin</w:t>
      </w:r>
      <w:r>
        <w:rPr>
          <w:rFonts w:eastAsia="Times New Roman" w:cs="Segoe UI" w:ascii="Segoe UI" w:hAnsi="Segoe UI"/>
          <w:lang w:eastAsia="cs-CZ"/>
        </w:rPr>
        <w:t xml:space="preserve"> v Lékařském domě v Praze 2, Sokolská 31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 xml:space="preserve">DNE 25. LEDNA 2021                                                                                                  </w:t>
      </w:r>
      <w:r>
        <w:rPr>
          <w:rFonts w:eastAsia="Times New Roman" w:cs="Segoe UI" w:ascii="Segoe UI" w:hAnsi="Segoe UI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Gynekologicko-porodnické kliniky 1. LF UK a VFN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Alois Martan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KLAUS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Prenatální diagnostika a management těhotenských komplikací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Pavel Calda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Jaroslav Živný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1. Calda P.: 28 let od první úspěšné intraumbilikální transfuze – naše výsledky a zkušenosti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Calda P., Belošovičová H.: Prvotrimestrální screening těhotenských komplikací – od diagnostiky k účinné prevenci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Černý A., Přáda J.: Pozdní růstová restrikce plodu – možnosti diagnostiky a managementu, TRUFLE 2 studie (1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Šimják P., Libičová L.: Abnormální invazivní placenta – nový iatrogenní problém současného porodnictví? (15 min.)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1. ÚNORA 20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I. chirurgické kliniky 1. LF UK a VFN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Zdeněk Krška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KUKUL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Nové náhledy na náhlé příhody břišní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Zdeněk Krška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Pavel Pafko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Krška Z.: Úvod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Krška Z.: Klasifikace a reklasifikace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Šute Kimle K.: Akutní apendicitida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Ulrych J.: Pooperační perito</w:t>
      </w:r>
      <w:bookmarkStart w:id="0" w:name="_GoBack"/>
      <w:bookmarkEnd w:id="0"/>
      <w:r>
        <w:rPr>
          <w:rFonts w:eastAsia="Times New Roman" w:cs="Segoe UI" w:ascii="Segoe UI" w:hAnsi="Segoe UI"/>
          <w:lang w:eastAsia="cs-CZ"/>
        </w:rPr>
        <w:t>nitida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5. Hoskovec D.: Akutní onemocnění žlučových cest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6. Baňař P.: Úrazové náhlé příhody břišní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8. ÚNORA 2021</w:t>
      </w:r>
      <w:r>
        <w:rPr>
          <w:rFonts w:eastAsia="Times New Roman" w:cs="Segoe UI" w:ascii="Segoe UI" w:hAnsi="Segoe UI"/>
          <w:u w:val="single"/>
          <w:lang w:eastAsia="cs-CZ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III. interní kliniky 1. LF UK a VFN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osta: prof. MUDr. Michal Kršek, CSc.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CHARVÁT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Michal Kršek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Jan Škrha, DrSc.</w:t>
        <w:tab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1. Hána V.: Současné možnosti léčby akromegalie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(10 min.)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2. Ježková J.</w:t>
      </w:r>
      <w:r>
        <w:rPr>
          <w:rFonts w:cs="Segoe UI" w:ascii="Segoe UI" w:hAnsi="Segoe UI"/>
          <w:b/>
          <w:bCs/>
        </w:rPr>
        <w:t xml:space="preserve">: </w:t>
      </w:r>
      <w:r>
        <w:rPr>
          <w:rFonts w:cs="Segoe UI" w:ascii="Segoe UI" w:hAnsi="Segoe UI"/>
        </w:rPr>
        <w:t>Novinky v prolaktinomech (10 min.)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3. Jiskra J.: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Elevace thyreoidálních hormonů při nesuprimovaném TSH (10 min.)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4. Krátký J.: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Nežádoucí účinky thyreostatik (10 min.)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5. Brutvan T.: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</w:rPr>
        <w:t>Využití tandemové hmotnostní spektrometrie (LC-MS/MS) v diagnostice a sledování Cushingovy choroby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–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15. ÚNORA 2021</w:t>
      </w:r>
      <w:r>
        <w:rPr>
          <w:rFonts w:eastAsia="Times New Roman" w:cs="Segoe UI" w:ascii="Segoe UI" w:hAnsi="Segoe UI"/>
          <w:u w:val="single"/>
          <w:lang w:eastAsia="cs-CZ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MAYDLOVA PŘEDNÁŠK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lang w:eastAsia="cs-CZ"/>
        </w:rPr>
      </w:pPr>
      <w:r>
        <w:rPr>
          <w:rFonts w:cs="Segoe UI" w:ascii="Segoe UI" w:hAnsi="Segoe UI"/>
          <w:b/>
          <w:bCs/>
        </w:rPr>
        <w:t>Skeletální poranění u dětí včera a dnes</w:t>
      </w:r>
    </w:p>
    <w:p>
      <w:pPr>
        <w:pStyle w:val="Normal"/>
        <w:spacing w:lineRule="auto" w:line="240" w:before="0" w:after="0"/>
        <w:contextualSpacing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ející: prof. MUDr. Petr Havránek, CSc.,</w:t>
      </w:r>
      <w:r>
        <w:rPr>
          <w:lang w:eastAsia="cs-CZ"/>
        </w:rPr>
        <w:t xml:space="preserve"> </w:t>
      </w:r>
      <w:r>
        <w:rPr>
          <w:rFonts w:cs="Segoe UI" w:ascii="Segoe UI" w:hAnsi="Segoe UI"/>
          <w:lang w:eastAsia="cs-CZ"/>
        </w:rPr>
        <w:t>FEBPS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22. ÚNORA 20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Interní kliniky 3. LF UK a FNKV      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Ivan Rychlík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JONÁŠ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Novinky v diagnostice a léčbě onemocnění ledvi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Ivan Rychlík, CSc., FASN, FER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Michal Kršek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Rychlík I.: Úvod (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Krátká K.: Nová perorální diabetika a nefroprotektivita (12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Mayara E.: Selektivní proteinurie u glomerulonefritid – vlastní zkušenosti (12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Rychlík I.: Onemocnění ledvin u COVID-19 (12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5. Havrda M.: Zkušenosti s organizací péče o COVID-19 ve velké nemocnici (12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6. Jeřábková K.: Renální profil pacientů s COVID-19 hospitalizovaných ve FNKV v roce 2020 (12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Web"/>
        <w:spacing w:beforeAutospacing="0" w:before="0" w:afterAutospacing="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1. BŘEZNA 20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Stomatologické kliniky 1.LF UK a VFN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René Foltán, Ph.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Slavnostní večer ke 100 výročí založení Stomatologické kliniky na 1. LF UK v Praz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René Foltán, Ph.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Richard Škába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Foltán R.: Historie výuky stomatologie na LF UK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Vlachopulos V.: Moderní onkochirurgická terapie nádorů úst a obličeje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Valach J.: Využití digitálních postupů v dentální implantologii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Korábek J.: Nové rizikové faktory v paradentologii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5. Tichý A.: Přehled vývoje adhezivních systémů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6. Charvát J.: Difuzní reflexní spektroskopie v detekci zubního kazu (1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8. BŘEZNA 20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Ústavu biologické a lékařské genetiky 2. LF UK a FNM    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Milan Macek jr., DrSc., MH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SEKL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Milan Macek jr., DrSc., MHA</w:t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MUDr. Jaroslav Svoboda</w:t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Havlovicová M., Moslerová V.: Digitalizace klinického fenotypu (20 min.)</w:t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Ryba L.: Sekvenování nové generace a mezinárodní spolupráce (20 min.)</w:t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Macek M.: Evropské referenční sítě pro vzácná onemocnění (20 min.)</w:t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Ryba L., Vyhnálková E., Schwartz M.: Blok souvisejících kazuistik (30 min.)</w:t>
      </w:r>
    </w:p>
    <w:p>
      <w:pPr>
        <w:pStyle w:val="Normal"/>
        <w:widowControl w:val="false"/>
        <w:overflowPunct w:val="true"/>
        <w:spacing w:lineRule="exact" w:line="240" w:before="0" w:after="0"/>
        <w:textAlignment w:val="baseline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exact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-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15. BŘEZNA 20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řednáškový večer II. interní kliniky 1. LF UK a VFN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Aleš Linhart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PELNÁŘ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Poruchy rytmu srdečního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Aleš Linhart, Dr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sedající: prof. MUDr. Ondřej Viklický, CSc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1. Linhart A.: Úvod (5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. Wichterle D.: Kardioneuroablace v léčbě funkčních bradykardií (2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3. Havránek Š.: Význam katetrizační ablace fibrilace síní v roce 2021 (2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4. Válek M.: Primární prevence náhlé smrti: dá se zpřesnit indikace ICD? (20 min.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22. BŘEZNA 20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áškový večer Kliniky dětské chirurgie 2. LF UK a FNM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řednosta: prof. MUDr. Michal Rygl, Ph.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  <w:t>KAFKŮV VEČ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lang w:eastAsia="cs-CZ"/>
        </w:rPr>
      </w:pPr>
      <w:r>
        <w:rPr>
          <w:rFonts w:eastAsia="Times New Roman" w:cs="Segoe UI" w:ascii="Segoe UI" w:hAnsi="Segoe UI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Koordinátor: prof. MUDr. Michal Rygl, Ph.D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eastAsia="Times New Roman" w:cs="Segoe UI" w:ascii="Segoe UI" w:hAnsi="Segoe UI"/>
          <w:lang w:eastAsia="cs-CZ"/>
        </w:rPr>
        <w:t>Předsedající: prof. MUDr. Richard Škába, CSc.</w:t>
      </w:r>
      <w:r>
        <w:rPr>
          <w:rFonts w:cs="Segoe UI" w:ascii="Segoe UI" w:hAnsi="Segoe UI"/>
        </w:rPr>
        <w:t xml:space="preserve"> </w:t>
      </w:r>
    </w:p>
    <w:p>
      <w:pPr>
        <w:pStyle w:val="2LFVc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1. Rygl M.: Úvodní slovo (5 min.)                                                                                                           2. Cejnarová K.: Nekrotizující pneumonie u dětí (10 min.)                                                                                       3. Dotlačil V.: PEPSIT – mininvazivní léčba sinus pilonidalis (10 min.)                                                                   4. Doucha M.: Magnetická cizí tělesa v trávicím traktu u dětí (10 min.)                                                             5. Polívka N.: Invaginace (10 min.)                                                                                                                         6. Trčka J.: Poranění hrudníku u dětí (10 min.)</w:t>
      </w:r>
    </w:p>
    <w:p>
      <w:pPr>
        <w:pStyle w:val="2LFVc"/>
        <w:rPr>
          <w:rFonts w:ascii="Segoe UI" w:hAnsi="Segoe UI" w:cs="Segoe UI"/>
          <w:b w:val="false"/>
          <w:b w:val="false"/>
          <w:bCs/>
        </w:rPr>
      </w:pPr>
      <w:r>
        <w:rPr>
          <w:rFonts w:eastAsia="Times New Roman" w:cs="Segoe UI" w:ascii="Segoe UI" w:hAnsi="Segoe UI"/>
          <w:b w:val="false"/>
          <w:bCs/>
          <w:lang w:eastAsia="cs-CZ"/>
        </w:rPr>
        <w:t>Diskuze 30 mi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u w:val="single"/>
          <w:lang w:eastAsia="cs-CZ"/>
        </w:rPr>
      </w:pPr>
      <w:r>
        <w:rPr>
          <w:rFonts w:eastAsia="Times New Roman" w:cs="Segoe UI" w:ascii="Segoe UI" w:hAnsi="Segoe UI"/>
          <w:b/>
          <w:u w:val="single"/>
          <w:lang w:eastAsia="cs-CZ"/>
        </w:rPr>
        <w:t>DNE 29. BŘEZNA 20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23. Večer Spolku slovenských lékařů Bratislav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Program bude dodán později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>Diskuze 30 min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prof. MUDr. Richard Škába, CSc.                                   prof. MUDr. Michal Kršek, CSc.                              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        </w:t>
      </w:r>
      <w:r>
        <w:rPr>
          <w:rFonts w:eastAsia="Times New Roman" w:cs="Segoe UI" w:ascii="Segoe UI" w:hAnsi="Segoe UI"/>
          <w:lang w:eastAsia="cs-CZ"/>
        </w:rPr>
        <w:t>vědecký sekretář                                                                       předsed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bookmarkStart w:id="1" w:name="_Hlk31793766"/>
      <w:r>
        <w:rPr>
          <w:rFonts w:eastAsia="Times New Roman" w:cs="Segoe UI" w:ascii="Segoe UI" w:hAnsi="Segoe UI"/>
          <w:lang w:eastAsia="cs-CZ"/>
        </w:rPr>
        <w:t>Vzdělávací akce jsou pořádány dle Stavovského předpisu ČLK č. 16 a jsou hodnoceny 2 kredity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lang w:eastAsia="cs-CZ"/>
        </w:rPr>
      </w:pPr>
      <w:r>
        <w:rPr>
          <w:rFonts w:eastAsia="Times New Roman" w:cs="Segoe UI" w:ascii="Segoe UI" w:hAnsi="Segoe UI"/>
          <w:lang w:eastAsia="cs-CZ"/>
        </w:rPr>
        <w:t xml:space="preserve"> </w:t>
      </w:r>
      <w:r>
        <w:rPr>
          <w:rFonts w:eastAsia="Times New Roman" w:cs="Segoe UI" w:ascii="Segoe UI" w:hAnsi="Segoe UI"/>
          <w:lang w:eastAsia="cs-CZ"/>
        </w:rPr>
        <w:t xml:space="preserve">Přednášky jsou zařazeny jako volitelný předmět pro studenty 1. LF UK Praha </w:t>
      </w:r>
      <w:bookmarkEnd w:id="1"/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584a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6024e"/>
    <w:rPr>
      <w:rFonts w:ascii="Calibri" w:hAnsi="Calibri" w:cs="Consolas"/>
      <w:szCs w:val="21"/>
    </w:rPr>
  </w:style>
  <w:style w:type="character" w:styleId="2LFVcChar" w:customStyle="1">
    <w:name w:val="2LF Věc Char"/>
    <w:link w:val="2LFVc"/>
    <w:qFormat/>
    <w:locked/>
    <w:rsid w:val="00db2013"/>
    <w:rPr>
      <w:rFonts w:ascii="Corbel" w:hAnsi="Corbe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4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6024e"/>
    <w:pPr>
      <w:spacing w:lineRule="auto" w:line="240" w:before="0" w:after="0"/>
    </w:pPr>
    <w:rPr>
      <w:rFonts w:ascii="Calibri" w:hAnsi="Calibri" w:cs="Consolas"/>
      <w:szCs w:val="21"/>
    </w:rPr>
  </w:style>
  <w:style w:type="paragraph" w:styleId="NormalWeb">
    <w:name w:val="Normal (Web)"/>
    <w:basedOn w:val="Normal"/>
    <w:uiPriority w:val="99"/>
    <w:unhideWhenUsed/>
    <w:qFormat/>
    <w:rsid w:val="003b46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2LFVc" w:customStyle="1">
    <w:name w:val="2LF Věc"/>
    <w:basedOn w:val="Normal"/>
    <w:link w:val="2LFVcChar"/>
    <w:qFormat/>
    <w:rsid w:val="00db2013"/>
    <w:pPr>
      <w:spacing w:lineRule="auto" w:line="240" w:before="480" w:after="480"/>
    </w:pPr>
    <w:rPr>
      <w:rFonts w:ascii="Corbel" w:hAnsi="Corbel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1019</Words>
  <Characters>6016</Characters>
  <CharactersWithSpaces>702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7:00Z</dcterms:created>
  <dc:creator>Sladkova Vera</dc:creator>
  <dc:description/>
  <dc:language>en-US</dc:language>
  <cp:lastModifiedBy>Ředinová Irena</cp:lastModifiedBy>
  <cp:lastPrinted>2020-12-07T09:28:00Z</cp:lastPrinted>
  <dcterms:modified xsi:type="dcterms:W3CDTF">2020-12-10T13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/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0-11-11T13:34:09Z</vt:lpwstr>
  </property>
  <property fmtid="{D5CDD505-2E9C-101B-9397-08002B2CF9AE}" pid="8" name="MSIP_Label_2063cd7f-2d21-486a-9f29-9c1683fdd175_SiteId">
    <vt:lpwstr>0f277086-d4e0-4971-bc1a-bbc5df0eb246</vt:lpwstr>
  </property>
</Properties>
</file>