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Spolek českých lékařů </w:t>
      </w:r>
      <w:r>
        <w:rPr>
          <w:rFonts w:eastAsia="Times New Roman" w:cs="Times New Roman" w:ascii="Times New Roman" w:hAnsi="Times New Roman"/>
          <w:lang w:eastAsia="cs-CZ"/>
        </w:rPr>
        <w:t xml:space="preserve">v Praze pořádá v měsíci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lednu – březnu 2017 </w:t>
      </w:r>
      <w:r>
        <w:rPr>
          <w:rFonts w:eastAsia="Times New Roman" w:cs="Times New Roman" w:ascii="Times New Roman" w:hAnsi="Times New Roman"/>
          <w:lang w:eastAsia="cs-CZ"/>
        </w:rPr>
        <w:t>pravidelné přednáškové večery s diskuzí. Začátek v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17.00 hodin</w:t>
      </w:r>
      <w:r>
        <w:rPr>
          <w:rFonts w:eastAsia="Times New Roman" w:cs="Times New Roman" w:ascii="Times New Roman" w:hAnsi="Times New Roman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23. LEDNA 2017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Gynekologicko-porodnické kliniky 1. LF UK a VFN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Alois Martan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LAUS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Urogynekolog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Alois Martan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roslav Živný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lang w:eastAsia="cs-CZ"/>
        </w:rPr>
        <w:t>1. Martan A.: Úvod (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Martan A.: Řešení recidivující inkontinence moči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 Mašata J.: Řešení komplikací spojených s použitím tahuprostých pásek (1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Mašata J.: Laparoskopická sakropexe – nový trend v řešení POP?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Švabík K.: Interdisciplinární řešení gynekologických komplikací – píštěle (10 mi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1"/>
        </w:rPr>
        <w:t>6. Hubka P.: Řešení rozsáhlých poranění perinea, dlouhodobý management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30. LEDNA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I. chirurgické kliniky 1. LF UK a VFN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Zdeněk Krš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UKUL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Aktuální chirurgie slinivky bři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Zdeněk Krš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Pavel Pafko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Hořejš J.: Zobrazovací metody onemocnění pankreatu (10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2. Kimleová K., Krška Z.: Genetika zánětů a nádorů slinivky břišní (10 min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Ulrych J.: Akutní pankreatitida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Hoskovec D.: Chronická pankreatitida -  z pohledu chirurga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Krška Z.: Nádory slinivky břišní -  chirurgická léčba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 Frýba V.: Paliativní léčba onemocnění pankreatu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6. ÚNORA 2017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III. Interní kliniky 1. LF UK a VFN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Štěpán Svačina, DrSc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CHARVÁT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ovinky v léčbě metabolických onemoc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Koordinátor: Prof. MUDr. Štěpán Svačina, DrS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ředsedající: Prof. MUDr. Jan Škrha, DrSc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1. Svačina Š.: Úvod (5m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2.</w:t>
      </w:r>
      <w:r>
        <w:rPr>
          <w:rFonts w:cs="Times New Roman" w:ascii="Times New Roman" w:hAnsi="Times New Roman"/>
        </w:rPr>
        <w:t xml:space="preserve"> Prázný M.: Nové směry v terapii diabetu </w:t>
      </w:r>
      <w:r>
        <w:rPr>
          <w:rFonts w:eastAsia="Times New Roman" w:cs="Times New Roman" w:ascii="Times New Roman" w:hAnsi="Times New Roman"/>
          <w:lang w:eastAsia="cs-CZ"/>
        </w:rPr>
        <w:t>(1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3. Widimský J.: Aktuality v léčbě arteriální hypertenz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15 mi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Raška I.: Léčba osteoporózy: kde a kam směřujeme?(1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vačina Š.: Novinky v léčbě obezity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5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3. ÚNORA 2017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MAYDLOVA PŘEDNÁŠKA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or Heinrich Hilgenreiner velká postava pražské dětské chirurgie, ortoped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ející: Prof. MUDr. Pavel Dungl, DrSc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CSc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0. ÚNORA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1. interní kliniky 3. LF UK a FNKV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Ivan Rychlík, CSc. FASN, FE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JONÁŠ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Ivan Rychlík, CSc. FASN, F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Kvasnič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1. Rychlík I.: Historie I. interní kliniky FNKV (5 min.)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2. Švec-Billá D.: Výběr pacienta pro domácí hemodialýzu – pro koho je tato metoda vhodná?</w:t>
      </w:r>
      <w:r>
        <w:rPr>
          <w:rFonts w:cs="Times New Roman" w:ascii="Times New Roman" w:hAnsi="Times New Roman"/>
        </w:rPr>
        <w:t>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Havrda M.: Postižení ledvin u monoklonálních gamapati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Krátká K.: Postižení ledvin u trombotické mikroangiopathie (</w:t>
      </w:r>
      <w:r>
        <w:rPr>
          <w:rFonts w:eastAsia="Times New Roman" w:cs="Times New Roman" w:ascii="Times New Roman" w:hAnsi="Times New Roman"/>
          <w:sz w:val="24"/>
          <w:lang w:eastAsia="cs-CZ"/>
        </w:rPr>
        <w:t>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Rychlík I.: Nové možnosti screeningu diabetické nefropatie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 Petr V.: Postižení ledvin u Fabryho choroby a screening v ČR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-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7. ÚNORA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čer II. interní kliniky 3. LF UK a FNK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Michal Kršek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yllab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Michal Kršek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a Brunová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1. Kršek M.: Úvod 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Hajer J.: Nové možnosti miniinvazivní endoskopické chirurgie v léčbě nádorů žaludku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Zádorová Z.: Ampulomy, diagnostika a možnosti endoskopické terapie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Matouš J.: Specifika IBD ve stáří (15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5.</w:t>
      </w:r>
      <w:r>
        <w:rPr>
          <w:rFonts w:cs="Times New Roman" w:ascii="Times New Roman" w:hAnsi="Times New Roman"/>
        </w:rPr>
        <w:t xml:space="preserve"> Straková R.: Perfuze pankreatu u pacientů s diabetes mellitus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6. Cibulková I.: Střevní mikrobiom a jeho změny u vybraných interních chorob (15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6. BŘEZNA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Ústavu biologie a lékařské genetiky 2. LF UK a FNM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Milan Macek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EKL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Milan Macek jr., DrSc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Petr Goetz, DrSc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cs-CZ"/>
        </w:rPr>
        <w:t>1. Macek M.: Úvod (5 min.)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cs-CZ"/>
        </w:rPr>
        <w:t>2. Němčíková M., Mušová Z. a spol.: DNA diagnostika syndromu Noonanové a neurofibromatózy typu 1 metodou sekvenování nové generace (15 min.)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Paděrová J., Geryk J. a spol.: Využití sekvenování nové generace v diagnostice vzácných onemocnění (15 min.)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cs-CZ"/>
        </w:rPr>
        <w:t>4. Norambuena P., Krebsová A. a spol.: Pokrok v genetických metodách – prevence náhlé srdeční smrti (15 min.)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Chrudimská J., Libik M. a spol.: Využití sekvenace nové generace k vyšetření hereditárního karcinomu prsů a ovarií (15 min.)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-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3. BŘEZNA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II. interní kliniky 1. LF UK a VF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řednosta: Prof. MUDr. Aleš Linhart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ELNÁŘ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Aortální onemoc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Aleš Linhart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Vladimír Staněk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Linhart A.: Úvod 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Chochola M.: Současné možnosti endovaskulární léčby akutních aortálních syndromů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Lubanda J.: Současné možnosti endovaskulární léčby chronických aortálních onemocněn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Procházka P.: Infekční aortitidy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Pavliňák V.: Neinfekční aortitidy (10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6. Karetová D.: Moderní konzervativní terapie aortálních onemocněn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Diskus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0. BŘEZNA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Kliniky dětské chirurgie 2. LF UK a FN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řednosta: Prof. MUDr. Jiří Šnajdauf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FK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ečer věnován 10. výročí úmrtí prof. MUDr. Václava Tošovského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Koordinátor: Prof. MUDr. Michal Rygl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ygl M.: Úvod (5 mi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Trčka J.: Morgagniho brániční kýly (10 min.)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Frýbová B.: Gastroschíza (10 min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Náhlovský J.: Pozdní manifestace brániční kýly (10 min.)              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etrů O.: Pankreas divisum (10 min.)    </w:t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cs="Times New Roman" w:ascii="Times New Roman" w:hAnsi="Times New Roman"/>
        </w:rPr>
        <w:t xml:space="preserve">6. Reich Š.: Pectus excavatum a těžká skolióza páteře (10 min.)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40 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7. BŘEZNA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Plastické chirurgie 1. LF UK a FN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Doc. MUDr. Jan Měšťák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linika Plastické chirurg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cinom prsu a současné trendy rekonstrukcí prsů po mastektomií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Koordinátor: Doc. MUDr. Jan Měšťák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Pavel Pafko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Měšťák J.: Úvod (5mi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Matějovská J.: Volba operační techniky mastektomie pro plánovanou rekonstrukci prsu (7 mi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Měšťák J., Matějovská J., a spol.: Možnosti rekonstrukce prsů po mastektomii (10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ěšťák O., Skála M.:  Mikrochirurgická rekonstrukce prsů živou tkání (10 min.)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Měšťák O., Urban K., Kment L.: Rekonstrukce prsu tukovou tkání  -  nové poznatky (7 mi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Matějovská J., Kment L., Urban K.: Rekonstrukce prsů po profylaktické  mastektomii (10 mi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Měšťák O.: Nové perspektivní možnosti rekonstrukce (7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 – 35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dělávací akce jsou pořádány dle  Stavovského předpisu  ČLK č. 16 a jsou  ohodnoceny  2 kred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y jsou zařazeny jako volitelný předmět pro studenty 1. LF UK Prah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rof. MUDr. Richard Škába, CSc.                                   Prof. MUDr. Jiří Raboch, DrSc.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>vědecký sekretář                                                                       předseda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1:00Z</dcterms:created>
  <dc:creator>Sladkova Vera</dc:creator>
  <dc:description/>
  <dc:language>en-US</dc:language>
  <cp:lastModifiedBy>fridrichovska</cp:lastModifiedBy>
  <cp:lastPrinted>2016-11-07T09:49:00Z</cp:lastPrinted>
  <dcterms:modified xsi:type="dcterms:W3CDTF">2016-11-07T14:22:00Z</dcterms:modified>
  <cp:revision>3</cp:revision>
  <dc:subject/>
  <dc:title/>
</cp:coreProperties>
</file>