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cs-CZ"/>
        </w:rPr>
        <w:t xml:space="preserve">Spolek českých lékařů </w:t>
      </w:r>
      <w:r>
        <w:rPr>
          <w:rFonts w:eastAsia="Times New Roman" w:cs="Times New Roman" w:ascii="Times New Roman" w:hAnsi="Times New Roman"/>
          <w:lang w:eastAsia="cs-CZ"/>
        </w:rPr>
        <w:t xml:space="preserve">v Praze pořádá v měsíci 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dubnu - červnu 2017 </w:t>
      </w:r>
      <w:r>
        <w:rPr>
          <w:rFonts w:eastAsia="Times New Roman" w:cs="Times New Roman" w:ascii="Times New Roman" w:hAnsi="Times New Roman"/>
          <w:lang w:eastAsia="cs-CZ"/>
        </w:rPr>
        <w:t>pravidelné přednáškové večery s diskuzí. Začátek v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17.00 hodin</w:t>
      </w:r>
      <w:r>
        <w:rPr>
          <w:rFonts w:eastAsia="Times New Roman" w:cs="Times New Roman" w:ascii="Times New Roman" w:hAnsi="Times New Roman"/>
          <w:lang w:eastAsia="cs-CZ"/>
        </w:rPr>
        <w:t xml:space="preserve"> v Lékařském domě v Praze 2, Sokolská 3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NE 3. DUBNA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ednáškový večer Neurologické kliniky 1. LF UK a VFN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osta: Prof. MUDr. Evžen Růžička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HENNERŮV VEČ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évní mozkové příhod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szCs w:val="21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rdinátor: Prof. MUDr. Evžen Růžička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Jiří Raboch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lang w:eastAsia="cs-CZ"/>
        </w:rPr>
        <w:t>1. Fiksa J.: Akutní ischemická CMP – standardy péče (20 min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 Ručka D.: Rekanalizační terapie (20 min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 Hoskovcová M.: Novinky v rehabilitaci spastické parézy (2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1"/>
          <w:lang w:eastAsia="cs-CZ"/>
        </w:rPr>
      </w:pPr>
      <w:r>
        <w:rPr>
          <w:rFonts w:eastAsia="Times New Roman" w:cs="Times New Roman" w:ascii="Times New Roman" w:hAnsi="Times New Roman"/>
          <w:szCs w:val="21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skuze – 30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NE 10. DUBNA 2017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Přednáškový večer Ústavu pro péči o matku a dítě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Přednosta: Doc. MUDr. Jaroslav Feyereisl, CSc.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TRAPLŮV VEČ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5 let fetálního cent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Koordinátor: Doc. MUDr. Jaroslav Feyereisl, C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Jaroslav Živný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1. Feyereisl J.: Úvodní slovo (6 mi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2. Hašlík L.: Současné možnosti diagnostiky a léčby twin to twin transfusion syndromu (9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3. Pock R.: Selektivní intrauterinní růstová restrikce u vícečetného těhotenství (9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4. Vojtěch J.: Problematika vrozených vývojových vad u monochoriálních dvojčat (9 min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5. Běhávková K.: Výsledky péče o monochoriální dvojčata v Centru fetální medicíny za období 2012 -2016 (9 min.)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6. Macková K.: Postavení placentárního růstového faktoru v predikci závažné preeklampsie a růstové restrikce plodu (9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7. Brožová T.: Neonatální výsledky péče u monochoriálních dvojčat (9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skuze – 30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NE 17. DUBNA 2017  - Velikono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NE 24. DUBNA 20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Přednáškový večer Kliniky dětské a dospělé ortopedie a traumatologie 2. LF UK a FNM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Přednosta: Prof. MUDr. Tomáš Trč, CSc.,MBA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OPELKŮV VEČER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cs-CZ"/>
        </w:rPr>
        <w:t>Koordinátor: Prof. MUDr. Tomáš Trč, CSc.,MB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Richard Škába, CSc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cs-CZ"/>
        </w:rPr>
        <w:t>1. Trč T.: Úvod (5 min.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cs-CZ"/>
        </w:rPr>
        <w:t>2. Hanus M.: Kdy operovat dětské úrazy a které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. Philippou T.: Plica syndrom kolena – záchranná diagnóza pro nejasné obtíže (10 min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4. Šťastný E.: TEP kyčle – cementovat, necementovat nebo obojí?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5. Smetana P.: Hemarthros – akutně operovat nebo ne?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6. Trč T.: RHB po náhradě kloubu – kdy a jak?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7. Trč T.: Závěr (5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skuze 30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DNE 1. KVĚTNA 2017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tátní svát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NE 8. KVĚTNA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tátní svát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NE 15. KVĚTNA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áškový večer Revmatologického ústavu Prah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osta: Prof. MUDr. Karel Pavelka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Lenochův več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Krystaly indukovaná revmatická onemocně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rdinátor: Prof. MUDr. Karel Pavelka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MUDr. Jaroslav Svobo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1. Pavelka K.: Koncept krystaly indukovaných onemocnění (10 min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2. Stibůrkova B.: Genetické aspekty hyperurikémie a dny (10 min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3. Mann H.: EULAR Doporučení pro diagnostiku dny (10 min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4. Oreská S.: Komorbidity u dny - jejich skrínink, monitorování a léčba (10 min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5. Závada J.: Současné pohledy na terapii dny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6. Pavelka K.: Nemoc z ukládání kalcium pyrofosfát-dihydrátu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Diskuze 30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NE 22. KVĚTNA 2017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Přednáškový večer Kliniky nefrologie IKEM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osta: Prof. MUDr. Ondřej Viklický, C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BRODŮV VEČ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Novinky v nefrolog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rdinátor: Prof. MUDr. Ondřej Viklický, CSc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Jana Brunová, CSc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. Viklický O.: Detekce chronických onemocnění ledvin (12 min.)</w:t>
      </w:r>
    </w:p>
    <w:p>
      <w:pPr>
        <w:pStyle w:val="Normal"/>
        <w:widowControl w:val="false"/>
        <w:overflowPunct w:val="false"/>
        <w:autoSpaceDE w:val="false"/>
        <w:spacing w:lineRule="exact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cs-CZ"/>
        </w:rPr>
        <w:t>2. Roháľ T.: Hypertenze a onemocnění ledvin (12 min.)</w:t>
      </w:r>
    </w:p>
    <w:p>
      <w:pPr>
        <w:pStyle w:val="Normal"/>
        <w:widowControl w:val="false"/>
        <w:overflowPunct w:val="false"/>
        <w:autoSpaceDE w:val="false"/>
        <w:spacing w:lineRule="exact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cs-CZ"/>
        </w:rPr>
        <w:t>3. Štěpánková J.: Non-vitamin K antikoagulancia u nefrologických nemocných (12 min.)</w:t>
      </w:r>
    </w:p>
    <w:p>
      <w:pPr>
        <w:pStyle w:val="Normal"/>
        <w:widowControl w:val="false"/>
        <w:overflowPunct w:val="false"/>
        <w:autoSpaceDE w:val="false"/>
        <w:spacing w:lineRule="exact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lang w:eastAsia="cs-CZ"/>
        </w:rPr>
        <w:t>4. Paříková A.: Aferetické metody a jejich indikace (12 min.)</w:t>
      </w:r>
    </w:p>
    <w:p>
      <w:pPr>
        <w:pStyle w:val="Normal"/>
        <w:widowControl w:val="false"/>
        <w:overflowPunct w:val="false"/>
        <w:autoSpaceDE w:val="false"/>
        <w:spacing w:lineRule="exact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lang w:eastAsia="cs-CZ"/>
        </w:rPr>
        <w:t>5. Bloudíčková S.: Indikace k transplantaci ledviny – hraniční případy (12 min.)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skuze - 30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NE 29. KVĚTNA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áškový večer Anatomického ústavu 1. LF U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osta: Prof. MUDr. Karel Smetana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URKYŃŮV VEČ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Koordinátor: Prof. MUDr. Karel Smetana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Miloš Grim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. Smetana K. ml: Úvod (3 min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2. Sedmera D., Kvasilová A. a spol.: Vývojový pohled na převodní systém srdeční (12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3. Naňka O., Vicente-Steijn R. a spol.: Remodelace myokardu v oblasti atrioventrikulárního kanálu a způsobu šíření aktivace (12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4. Klepáček I., Horáček J. a spol.: Hlasivkové vazy a jejich protetická náhrada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5. Živicová V., Dvořáková B. a spol.: Novorozenecké fibroblasty u dětí s rozštěpem obličeje – morfologická a molekulární charakterizace (12 min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6. Němcová V., Křečková M. a spol.: Objem amygdaly a hippokampu u narkolepsie s kataplexií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skuze – 30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NE 5. ČERVNA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áškový večer Kliniky nukleárnej medicíny LF UK a OÚ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osta: Doc. MUDr. Soňa Balogová, Ph.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cs-CZ"/>
        </w:rPr>
        <w:t>19. přednáškový večer Spolku slovenských lékařů Bratisl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rdinátor: Doc. MUDr. Soňa Balogová, Ph.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Jiří Raboch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. Takácsová E., Králík R., Waczulíková I.: Prognostický význam mutácie BRAF V600E a prítomnosti metastáz lymfatických uzlín krku v závislosti od veku u pacientov s papilárnym karcinómom štítnej žľazy (2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2. Kaliská L.: Význam pozitrónovej emisnej tomografie v onkologických indikáciách: PET/CT s fluodeoxyglukózou při karcinóme prsníka (20 min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3. Balogová S.: Teranostické rádiofarmaka při karcinóme prsníka (2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skuze – 30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zdělávací akce jsou pořádány dle Stavovského předpisu  ČLK č. 16 a jsou ohodnoceny 2 kredi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ednášky jsou zařazeny jako volitelný předmět pro studenty 1. LF UK Prah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Prof. MUDr. Richard Škába, CSc.                                   Prof. MUDr. Jiří Raboch, DrSc.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</w:t>
      </w:r>
      <w:r>
        <w:rPr>
          <w:rFonts w:eastAsia="Times New Roman" w:cs="Times New Roman" w:ascii="Times New Roman" w:hAnsi="Times New Roman"/>
          <w:lang w:eastAsia="cs-CZ"/>
        </w:rPr>
        <w:t>vědecký sekretář                                                                       předseda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48:00Z</dcterms:created>
  <dc:creator>Sladkova Vera</dc:creator>
  <dc:description/>
  <dc:language>en-US</dc:language>
  <cp:lastModifiedBy>fridrichovska</cp:lastModifiedBy>
  <cp:lastPrinted>2015-02-11T09:17:00Z</cp:lastPrinted>
  <dcterms:modified xsi:type="dcterms:W3CDTF">2017-05-30T07:48:00Z</dcterms:modified>
  <cp:revision>2</cp:revision>
  <dc:subject/>
  <dc:title/>
</cp:coreProperties>
</file>