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ří a říjnu 2018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4. ZÁŘÍ 2018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Chirurgické kliniky dospělých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Ho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hirurgie za hranicemi ob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Ho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1. Kocián P.: Kolorektální karcinom v těhotenstv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2. Jech Z.: Sarkomy pánv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3. Richtr P.: Rekonstrukce dutiny ústní perforátorovými lalok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4. Machovcová A.: Verneuilova choroba – jen operace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5. Hoch J.: Hemikorporektom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. ŘÍJNA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Gynekologicko-porodnické kliniky 1.LF UK a N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Michal Zikán, Ph.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éče o specifické skupiny pacient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Michal Zikán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Dubová O.: Péče o zdravé ženy s dědičnou dispozicí ke vzniku gynekologických nádorů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jhová M.: Péče o HIV pozitivní těhotnou ženu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losová T.: Transsexualismus female-to-male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umannová H.: Péče o dětskou gynekologickou pacientku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ikán M.: Radikální onkogynekologické operace v obrazech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8. ŘÍJNA 2018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lékařské biochemie a laboratorní diagnostiky 1. LF UK a VFN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Zim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 Kocna P</w:t>
      </w:r>
      <w:r>
        <w:rPr>
          <w:rFonts w:cs="Times New Roman" w:ascii="Times New Roman" w:hAnsi="Times New Roman"/>
          <w:szCs w:val="22"/>
        </w:rPr>
        <w:t>: Testy exokrinní funkce pankreatu – aktuální přehled (10 min.)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Vaníčková Z: Protein ztrátová enteropatie – přínos stanovení clearance alfa-1-antitrypsinu (10 min.)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3. Hodaňová L, Zemanová Z, Svobodová K, Březinová J, Michalová K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2"/>
        </w:rPr>
        <w:t>Význam molekulárně cytogenetických aberací u pacientů s akutní lymfoblastickou leukemií (10 min.)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. Závora J</w:t>
      </w:r>
      <w:r>
        <w:rPr>
          <w:rFonts w:cs="Times New Roman" w:ascii="Times New Roman" w:hAnsi="Times New Roman"/>
          <w:b/>
          <w:bCs/>
          <w:color w:val="000000"/>
          <w:szCs w:val="22"/>
        </w:rPr>
        <w:t>.</w:t>
      </w:r>
      <w:r>
        <w:rPr>
          <w:rFonts w:cs="Times New Roman" w:ascii="Times New Roman" w:hAnsi="Times New Roman"/>
          <w:szCs w:val="22"/>
        </w:rPr>
        <w:t>: Rychlá diagnostika sepse – projekt SMARTDIAGNOS (10 min.)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Vecka M, Leníček M, Žížalová K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Význam stanovení spekter žlučových kyselin (10 min.)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Kvasnička T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Indikace a monitorace antikoagulační terapie u tromboembolických onemocnění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10 min.)</w:t>
      </w:r>
    </w:p>
    <w:p>
      <w:pPr>
        <w:pStyle w:val="PlainText"/>
        <w:ind w:left="705" w:hanging="705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5. ŘÍJNA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ardiologické kliniky I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WEBERŮV VEČ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 potřeba léčby přesahuje běžné možnosti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utzner J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ettner J.: Kardiogenní šok (15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Želizko M.: Aortální stenóza a TAVI: problematické situace a možnosti řešení (15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dláček K.: Infekční komplikace implantabilních systémů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utzner J.: Recidivující fibrilace síní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2. ŘÍJNA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Urologické kliniky 1. LF UK a VFN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Tomáš Hanuš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RADC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0 let od narození prof. Eduarda Hrad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Hanuš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Hanuš T.: Profesor Eduard Hradec a moderní urologie (10 min.)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Babjuk M., Soukup V.: Léčba invazivního karcinomu močového měchýř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botka R., Dítě Z.: Přínos urodynamického vyšetření pro diagnostiku dysfunkcí dolních močových cest u dospělých a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edláček J., Kočvara R.: Dětská urologie – léčba vrozených vývojových vad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Hradec T. Vobořil V., Pichlíková Y.: Současné postavení extrakorporální litotrypse v léčbě urolitiáz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DNE 29. ŘÍJNA 2018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patologie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ŠIK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Úloha patologa v predikování léčebné odpovědi na imunotera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undr P.: Imunitní aspekty nádorových onemocnění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ártů M., Němejcová K.: Význam hodnocení tumor infiltrujících lymfocytů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ěmejcová K.: Testování PD-L1 – současný stav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adravský L, Hájková, N.,Tichá I.: Význam testování mikrosatelitové instability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alko J.,Hojný J.,Tichá I.: Mutační load – nový prediktor imunoterapie? (1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75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d63d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554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d63db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6CE5B-1A75-424F-91B9-0321485F0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775</Words>
  <Characters>4579</Characters>
  <CharactersWithSpaces>534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9:00Z</dcterms:created>
  <dc:creator>Sladkova Vera</dc:creator>
  <dc:description/>
  <dc:language>en-US</dc:language>
  <cp:lastModifiedBy>Irena Ředinová</cp:lastModifiedBy>
  <cp:lastPrinted>2018-06-07T11:01:00Z</cp:lastPrinted>
  <dcterms:modified xsi:type="dcterms:W3CDTF">2018-06-11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8-06-07T10:57:49.1314724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