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Spolek českých lékařů </w:t>
      </w:r>
      <w:r>
        <w:rPr>
          <w:rFonts w:eastAsia="Times New Roman" w:cs="Times New Roman" w:ascii="Times New Roman" w:hAnsi="Times New Roman"/>
          <w:lang w:eastAsia="cs-CZ"/>
        </w:rPr>
        <w:t xml:space="preserve">v Praze pořádá v měsíci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září a říjnu 2016 </w:t>
      </w:r>
      <w:r>
        <w:rPr>
          <w:rFonts w:eastAsia="Times New Roman" w:cs="Times New Roman" w:ascii="Times New Roman" w:hAnsi="Times New Roman"/>
          <w:lang w:eastAsia="cs-CZ"/>
        </w:rPr>
        <w:t>pravidelné přednáškové večery s diskuzí. Začátek v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17.00 hodin</w:t>
      </w:r>
      <w:r>
        <w:rPr>
          <w:rFonts w:eastAsia="Times New Roman" w:cs="Times New Roman" w:ascii="Times New Roman" w:hAnsi="Times New Roman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NE 19. ZÁŘÍ 2016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řednáškový večer Chirurgické kliniky l. LF UK a FN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Doc. MUDr. Jan Fanta, DrSc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cs-CZ" w:bidi="ar-SA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jedinělé, specifické operace a péče poskytovaná chirurgickou klinikou Na Bulovce v Pra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Koordinátor: Doc. MUDr. Jan Fant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 : Prof. MUDr. Richard Škáb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. Fanta J., Horák P., Marvan J.:  Úspěšné použití ireverzibilní elektroporatizace (Nanoknife) u centrální formy karcinomu plic (10 min.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2. Antoš F., Marx J., Kopic J., Horák P., Fanta J.: Hypertermická lavážní chemoterapie pro některé maligní nádory peritonea a pleury  (15 min.)   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. Šlauf P., Bartoška P., Marvan J.:  Anální inkontinence – současné zkušenosti a nové perspektivy                                                                                                                    (10 min.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4. Horák P., Šlauf P., Bartoška P., Fulík J., Vobořil R., Fanta J.: Abdominální katastrofy končící „otevřeným břichem“ (10 min.)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Diskuze 35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DNE 26. ZÁŘÍ 2016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 Gynekologicko-porodnické kliniky  1.LF UK  a FN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Michael Halaš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ŘIVANŮV VEČ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Michael Halaš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roslav Živný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alaška M.: Úvod (5  min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eumannová H.: Využití dopplerovského módu v onkologii – kazuistiky našeho pracoviště (10 min.)   (12 min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olehovská P.: Zkušenosti s I.trimestrálním screeningem a detekcí srdečních vad na našem pracovišti (10 min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vořák M.,Kolářová Z.,Bolehovská P.: Rpt. dělohy v I.trimestru – raritní případ porodnické komplikace  (10 min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5. Driák D.,Halaška M.,Kotoulová M.,Bolehovská P.: Estetrol a jeho perspektivy v hormonální léčbě  (10 min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jarová M.: Nejčastější příčina bolesti břicha (10 min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Bolehovská P., Driák D.: Angiogeneze placenty, IUGR (10 min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NE 3. ŘÍJNA 2016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Ústavu lékařské biochemie a laboratorní diagnostiky 1. LF UK a VFN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Tomáš Zima, DrSc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HOŘEJŠÍHO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Tomáš Zima, Dr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 Kvasnička, DrSc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cs-CZ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1. </w:t>
      </w:r>
      <w:r>
        <w:rPr>
          <w:rFonts w:cs="Times New Roman" w:ascii="Times New Roman" w:hAnsi="Times New Roman"/>
          <w:szCs w:val="22"/>
        </w:rPr>
        <w:t>Hinďoš M.: Nové metody v diagnostice membranózních nefropatií – protilátky proti fosfolipázovému receptoru A2 (10 min.)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Šárová I, Březinová J, Ransdorfová Š, Zemanová Z, Svobodová K, Michalová K.: Dicentrické chromosomy v buňkách kostní dřeně nemocných s akutní myeloidní leukémií (10 min.)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Vecka M.: Analýzy lipidů: nové metody a nové postupy (10 min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4. Řádek M: Laboratorní diagnostika heparinem indukované trombocytopenie - výhody stanovení průtokovou cytometrií (10 min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</w:rPr>
        <w:t>5. Mrázová K.</w:t>
      </w:r>
      <w:r>
        <w:rPr>
          <w:rFonts w:cs="Times New Roman" w:ascii="Times New Roman" w:hAnsi="Times New Roman"/>
          <w:b/>
          <w:bCs/>
        </w:rPr>
        <w:t xml:space="preserve"> : </w:t>
      </w:r>
      <w:r>
        <w:rPr>
          <w:rFonts w:cs="Times New Roman" w:ascii="Times New Roman" w:hAnsi="Times New Roman"/>
          <w:bCs/>
        </w:rPr>
        <w:t>Likvorové kazuistiky (10 min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. Adámková V.: Nitrobrišní kandidóza – mýtus nebo realita? (10 mi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0. ŘÍJNA 2016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Kardiologické kliniky IK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Josef Kautzner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WEBERŮV VEČER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rytmologie součas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Josef Kautzner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MUDr. Petr Jánský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Kautzner J.: Úvod (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ichterle D.: Nefarmakologická léčba neurokardiogenních synkop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rebsová A.: Úloha genetického vyšetření u pacientů s arytmickými syndromy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Čihák R.: Renesance profylaktické (upstream) léčby fibrilace síní ?( 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ashar Aldhoon: Katetrizační ablace fibrilace síní v roce 2016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eichl  P.: Nefarmakologická prevence tromboembolických příhod u fibrilace sín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7. ŘÍJNA 2016</w:t>
      </w:r>
      <w:r>
        <w:rPr>
          <w:rFonts w:eastAsia="Times New Roman" w:cs="Times New Roman" w:ascii="Times New Roman" w:hAnsi="Times New Roman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Endokrinologického ústavu Pra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Doc. RNDr. Běla Bendlová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AMRAZIL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Štítná žlá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Koordinátor: Doc. RNDr. Běla Bendlová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MUDr. Jaroslav Svob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Bendlová B.: Úvodní slovo (5 min.)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Bendlová B.: Přínos molekulární genetiky v diagnostice nádorů štítné žlázy (10 mi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Vlček P.: Léčba nemocí štítné žlázy radionuklidy (10 mi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Vondra K.: Štítná žláza a diabetes (10 mi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Dvořáková M.: Čtvrtstoletí s řešením jodového deficitu (10 mi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Novák Z.: Co je nového v léčbě endokrinní orbitopatie (10 mi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Zamrazil V.: Klinická tyreoidologie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DNE 24. ŘÍJNA 2016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Ústavu patologie 1. LF UK a VF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řednosta: Doc. MUDr. Pavel Dundr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ŠIKLŮV VEČ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nam imunohistochemických metod v patolog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Pavel Dundr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Miloš Grim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undr P.: Imunohistochemické metody - úvod (12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ěmejcová K.: Význam imunohistochemických metod v gynekopatologii (12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auerová L.: Význam imunohistochemických metod v diagnostice nádorů neznámého primárního zdroje (12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akša R.: Význam imunohistochemických metod v hematopatologii (12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regová M.: Význam imunohistochemickým metod v prediktivní diagnostice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5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31. ŘÍJNA 2016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Urologické kliniky 1. LF UK a VFN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řednosta: Prof. MUDr. Tomáš Hanuš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HRADC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nkontinence moče u dětí a dospělých – novinky v diagnostice a v léčb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Radim Kočvar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obert Gürlich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Kočvara R.: Úvod (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Zámečník L.: Etiologie a epidemiologie inkontinence moči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Dítě Z.: Videourodynamika – moderní diagnostika poruch močení u dět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Sobotka R.: Urodynamické vyšetření – klinické kazuistiky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Zachoval R.: Farmakoterapie poruch močen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 Hanuš T.: Historie a současnost intermitentní katetrizace močového měchýře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7. Pavlík I.: Chirurgická léčba inkontinence moče po radikální prostatektomii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Vzdělávací akce jsou pořádány  dle Stavovského předpisu  ČLK č.16 a jsou  ohodnoceny 2 kred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y jsou zařazeny jako volitelný předmět pro studenty 1. LF UK Praha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rof. MUDr. Richard Škába, CSc.                                   Prof. MUDr. Jiří Raboch, DrSc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>vědecký sekretář                                                                       předseda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9:00Z</dcterms:created>
  <dc:creator>Sladkova Vera</dc:creator>
  <dc:description/>
  <dc:language>en-US</dc:language>
  <cp:lastModifiedBy>fridrichovska</cp:lastModifiedBy>
  <cp:lastPrinted>2016-06-01T08:32:00Z</cp:lastPrinted>
  <dcterms:modified xsi:type="dcterms:W3CDTF">2016-06-02T09:09:00Z</dcterms:modified>
  <cp:revision>2</cp:revision>
  <dc:subject/>
  <dc:title/>
</cp:coreProperties>
</file>