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áří a říjnu 2017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8. ZÁŘÍ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Urologické kliniky 1. LF UK a VF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ednosta: Prof. MUDr. Tomáš Hanuš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RADCŮV VEČER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iagnostický a prognostický význam biomarkerů u uro-onkologických onemoc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Viktor Soukup, Ph.D., FE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obert Gürli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Hanuš T.: Úvod ( 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Čapoun O.: Význam biomarkerů u karcinomu prostaty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kup V., Pešl M.: Význam biomarkerů u karcinomu močového měchýře (2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Sobotka R.: Význam biomarkerů u karcinomu ledviny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5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25. ZÁŘÍ 2017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Chirurgické kliniky  2. LF UK a F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Jiří Hoch, CSc.,FC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50. let motolské chirurgické klin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lavnostní večer k založení Chirurgické kliniky 2. LF UK a FN Mot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iří Hoch, CSc.,FC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lang w:eastAsia="cs-CZ"/>
        </w:rPr>
        <w:t>1. Hoch J.: Chirurgická klinika v běhu času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lang w:eastAsia="cs-CZ"/>
        </w:rPr>
        <w:t>2. Bavor P.: Tyreoideální chirurgie – jak se změnila za 50 let? 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lang w:eastAsia="cs-CZ"/>
        </w:rPr>
        <w:t>3. Martínek L.: Kontroverze chirurgické léčby karcinomu rekta (10 mi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lang w:eastAsia="cs-CZ"/>
        </w:rPr>
        <w:t>4. Kocián P.: ERAS – akcelerovaná péče – komu a kdy?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5. Měšťáková S.: Chirurgie a plastická chirurgie v léčbě karcinomu prsu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6. East B.: Nanomateriály v chirurgi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DNE 2. ŘÍJNA 2017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 Gynekologicko-porodnické kliniky  3.LF UK  a  FNK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Lukš Rob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DOVCŮV VEČ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vence a léčba 2N ovária – kam kráčí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Lukáš Rob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elíšková M.: Epidemiologie ( 5 min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ruda M.: Patogeneze nové teorie – co přináší pro kliniku v praxi (20 min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rochýtek V.: Hereditární ovariální nádory - management (20 min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Pichlík T.: Komplexní onkologická léčba dnes a zítra (2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9. ŘÍJNA 2017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lékařské biochemie a laboratorní diagnostiky 1. LF UK a VFN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Tomáš Zima, Dr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ořejšího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Tomáš Zima, Dr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Francová I., Koucký M., Hrbáčková H., Malíčková K.: Deficience lektinové dráhy aktivace komplementu v těhotenství </w:t>
      </w:r>
      <w:r>
        <w:rPr>
          <w:rFonts w:cs="Times New Roman" w:ascii="Times New Roman" w:hAnsi="Times New Roman"/>
          <w:color w:val="000000"/>
        </w:rPr>
        <w:t>(8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Malíková I.: Ovlivnění hemostázy při užívání přímých inhibitorů koagulace (DOAC) (10 min.)</w:t>
      </w:r>
    </w:p>
    <w:p>
      <w:pPr>
        <w:pStyle w:val="Prosttext"/>
        <w:ind w:left="705" w:hanging="70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Kvasniška T., Zenahlíková T., Brzežková R. a kol.: Význam monitorace nových antikoagulancií</w:t>
      </w:r>
    </w:p>
    <w:p>
      <w:pPr>
        <w:pStyle w:val="Prosttext"/>
        <w:ind w:left="705" w:hanging="7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v klinické praxi (10 min.)</w:t>
      </w:r>
    </w:p>
    <w:p>
      <w:pPr>
        <w:pStyle w:val="Normal"/>
        <w:spacing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eastAsia="cs-CZ"/>
        </w:rPr>
        <w:t>4.</w:t>
      </w:r>
      <w:r>
        <w:rPr>
          <w:rFonts w:cs="Times New Roman" w:ascii="Times New Roman" w:hAnsi="Times New Roman"/>
        </w:rPr>
        <w:t xml:space="preserve">  Pavlišová L. a kol.: Význam molekulárně-cytogenetického vyšetření u mnohočetného myelomu 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0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Kupidlovská L.: Fulminantní sepse </w:t>
      </w:r>
      <w:r>
        <w:rPr>
          <w:rFonts w:eastAsia="Times New Roman" w:cs="Times New Roman" w:ascii="Times New Roman" w:hAnsi="Times New Roman"/>
          <w:i/>
          <w:lang w:eastAsia="cs-CZ"/>
        </w:rPr>
        <w:t>Capnocytophaga canimorsus</w:t>
      </w:r>
      <w:r>
        <w:rPr>
          <w:rFonts w:eastAsia="Times New Roman" w:cs="Times New Roman" w:ascii="Times New Roman" w:hAnsi="Times New Roman"/>
          <w:lang w:eastAsia="cs-CZ"/>
        </w:rPr>
        <w:t xml:space="preserve"> (10 min.)</w:t>
      </w:r>
    </w:p>
    <w:p>
      <w:pPr>
        <w:pStyle w:val="Normal"/>
        <w:spacing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eastAsia="cs-CZ"/>
        </w:rPr>
        <w:t>6. Vaníčková Z.: Postavení dechových testů v diagnostice laktózové intolerance a bakteriálního</w:t>
      </w:r>
    </w:p>
    <w:p>
      <w:pPr>
        <w:pStyle w:val="Normal"/>
        <w:spacing w:before="0" w:after="0"/>
        <w:ind w:left="705" w:hanging="70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růstání v tenkém střevě (10 min.)</w:t>
      </w:r>
    </w:p>
    <w:p>
      <w:pPr>
        <w:pStyle w:val="Normal"/>
        <w:spacing w:before="0" w:after="0"/>
        <w:ind w:left="705" w:hanging="70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Vachtenheim J., Vlčková K.: Regulace exprese survivinu pomocí Hedgehog/GLI2 signální dráhy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v nádorových buňkách (8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6. ŘÍJNA 2017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Chirurgické kliniky 1. LF UK a NN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Jan Fant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operace v chirur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Jan Fant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1. Fanta J.: Úvod (5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2. Horák P., Marvan J., Fanta J.: Retorakotomie pro malignity plic a hrudní stěny (15 mi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3. Antoš F., Marx J., Kopic J.: Reoperace  po HIPEC výkonech  (15 mi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4. Šlauf P., Bartoška P., Žižková T.: Reoperace pro anorektální  píštěle (15 mi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5. Marx J., Drs A., Fulík J.: Operace recidivujících kýl (15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3. ŘÍJNA 2017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. interní kliniky 1. LF UK a VFN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arek Trněn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EISELT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ematologie a hematoonkologie ve stář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arek Trněn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. Trněný M.: Úvod (5 min.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Stopka T.: Změny hematopoesy s věkem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Haber J.: Incidence a příčiny anémie ve stáří (10 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Jonášová A.: Myelodysplastický syndrom a akutní leukémie jako nemoc starších nemocných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Špiška I. Mnohočetný myelom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Špaček M.: Lymfomy a chronická lymfocytární leukémie (10 min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Pytlík R.: Transplantace krvetvorných buněk u starších pacientů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DNE 30. ŘÍJNA 2017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Ústavu patologie 1. LF UK a VF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ednosta: Prof. MUDr. Pavel Dund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ŠIK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znam a využití speciálních metod v patologii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Pavel Dund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loš Grim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Dundr P.:  Speciální metody v patologi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Hůlková H.: Význam elektronové mikroskopie 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Jakša R.: Význam imunohistochemických metod 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Gregová M.: Význam fluorescenční in situ hybridizace 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Němejcová K., Tichá I.: Význam molekulárního testování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Sladkova Vera</dc:creator>
  <dc:description/>
  <dc:language>en-US</dc:language>
  <cp:lastModifiedBy>fridrichovska</cp:lastModifiedBy>
  <cp:lastPrinted>2017-06-09T13:49:00Z</cp:lastPrinted>
  <dcterms:modified xsi:type="dcterms:W3CDTF">2017-06-14T12:55:00Z</dcterms:modified>
  <cp:revision>2</cp:revision>
  <dc:subject/>
  <dc:title/>
</cp:coreProperties>
</file>