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olek českých lékařů</w:t>
      </w:r>
      <w:r>
        <w:rPr>
          <w:rFonts w:eastAsia="Times New Roman" w:cs="Times New Roman" w:ascii="Times New Roman" w:hAnsi="Times New Roman"/>
          <w:lang w:eastAsia="cs-CZ"/>
        </w:rPr>
        <w:t xml:space="preserve"> 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istopadu a prosinci 2015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. LISTOPADU 2015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Psychiatrické kliniky VFN a 1. LF UK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>Vondráčkův več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>Večer u příležitosti 120-tých narozenin prof. Vladimíra Vondráčk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Horá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Times New Roman" w:cs="Times New Roman" w:ascii="Times New Roman" w:hAnsi="Times New Roman"/>
          <w:lang w:eastAsia="cs-CZ"/>
        </w:rPr>
        <w:t>1. Raboch J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2. Anders M.: K základům české psychofarmakologické školy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pežová H.: Téma výživy v díle profesora Vondráčka a v dnešní době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4. Harsa P.,Ptáček R.,Macák M.: Lékařská psychologie a Rorschachova metoda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5. Raboch J.: Psychiatrická sexuologie v dnešní době, ozvěny DSM V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9. LISTOPADU 2015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avnostní večer  Spolku českých lékařů v 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ečer Univerzity Karlovy v Praze  k 17. listopadu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arel IV. zakladatel. Na prahu 700. výro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PhDr.Ing. Jan Royt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6. LISTOPADU 2015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3.chirurgické kliniky 1. LF UK a FN Motol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Robert Lischke, Ph.D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ivišův več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Robert Lischke, Ph.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bude dodán pozdě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3. LISTOPADU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Endokrinologického ústav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Běla Bendl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náškový večer Endokrinologického ústavu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szCs w:val="21"/>
        </w:rPr>
        <w:t>K životnímu jubileu Prof. MUDr. RNDr. Luboslava Stárky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Běla Bendl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a Brun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Bendlová B.: Úvod (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Stárka L.: K historii steroidních hormonů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Bendlová B.: Molekulární genetika v endokrinolog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Vaňková M.: Alzheimerova nemoc a hormon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Zamrazil V., Bílek R.: Nové poznatky v léčbě štítné žláz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Hampl R.: Hematoencefalická bariéra a neurosteroidy (10 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Hanier V.: Existují obezity s menšími zdravotními riziky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0. LISTOPADU 20152013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dětské a dorostové chirurgie a traumatologie 3. LF UK a Thomayerovy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nemocnice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Petr Havránek, CSc.,FEBPS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ětská traumat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 dětské traumat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Petr Havránek, CSc., FEB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avránek P.: Úvod, organizace dětské traumatologie a vzdělávání v oboru (6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inige P.,Prchlík M.,Fait M.,Havránek P.: Management dětského polytraumatu (8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ubská P.,Pešl T.: Poranění jater bez korelátu na zobrazovacím vyšetření (8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toušková E., Eva Faltusová E.: Traumatologie dětské ruky (8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ndrych J.,Pešl T.,Havránek P.: Hranice konzervativní léčby zlomenin dětského femuru (8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učerová M., Bouchalová A.,Havránek P.: Komplikace banální zlomeniny klíčku (6 min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epelík M.,Havránek P.: Atrofie kosti jako komplikace opakovaných zlomenin v dětském věku (8 min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7. PROSINCE  2015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avnostní večer Spolku českých lékařů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cs-CZ"/>
        </w:rPr>
        <w:t>Thomayerova předn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</w:rPr>
        <w:t>Fibrilace síní – zákeřný nepří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4. PROSINC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vánoční večer Spolku českých lékařů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vánoční večer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Pohledy do neb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RNDr.Jiří Grygar, C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a s kulturním programem a malým pohoště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ČLK č. 16 a jsou hodnoceny 2 kred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ednášky jsou zařazeny jako volitelný  předmět pro studenty 1. LF UK  Praha ( B02095 a B0209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Sladkova Vera</dc:creator>
  <dc:description/>
  <dc:language>en-US</dc:language>
  <cp:lastModifiedBy>Irena Ředinová</cp:lastModifiedBy>
  <cp:lastPrinted>2015-08-21T07:12:00Z</cp:lastPrinted>
  <dcterms:modified xsi:type="dcterms:W3CDTF">2015-08-24T03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