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polek českých lékařů</w:t>
      </w:r>
      <w:r>
        <w:rPr>
          <w:rFonts w:eastAsia="Times New Roman" w:cs="Times New Roman" w:ascii="Times New Roman" w:hAnsi="Times New Roman"/>
          <w:lang w:eastAsia="cs-CZ"/>
        </w:rPr>
        <w:t xml:space="preserve"> 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istopadu a prosinci 2017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> 17,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6. LISTOPADU 2017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Psychiatrické kliniky 1. LF UK a VFN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Vondráčkův več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sychofyziologické aspekty psychiatrické pé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Raboch J.: Úvod (5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2. Anders M.: Nadějné stimulační metody v psychiatr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Albrecht J.: Nová vize elektrokonvulzivní terapie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Doubek P., Glaser T.: Perspektivy chronobiologické fototerapie v léčbě duševních poruch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5. Šimek J., Bob P.: Elektrofyziologie v psychiatrii – perspektivy pro pochopení duševních nemocí 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6. Papežová H., Štěpánková T., Bulant J., Yamamotová A.: Neurofyziologické mechanismy (hyperaktivity a vnímání bolesti) a jejich sledování u poruch příjmu potrav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DNE 13. LISTOPADU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lavnostní večer Spolku českých lékařů v 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Večer Univerzity Karlovy v Praze  k 17. listop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slavy 155. výročí založení SČL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lavnostní večer se bude konat od 17 hod. v Karolinu ve Vlasteneckém sá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jev rektora UK -  prof. MUDr. Tomáš Zima, DrS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v předsedy ČLS JEP – prof. MUDr. Štěpán Svačina, DrS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jev předsedy SČL v Praze – prof. MUDr. Jiří Raboch, DrS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jev ředitele Ústavu dějin UK – prof. PhDr. Petr Svobodný, Ph.D.: „České lékařské společnosti v letech 1938 – 1945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předávání ocenění zasloužilým členům SČL v Praz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pohoštění s hudbou Dixielandu přátel 1. LF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0. LISTOPADU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áškový večer Kliniky dětské a dorostové chirurgie a traumatologie 3. LF UK a FTN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Novinky v dětské traumatologii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Prof. MUDr. Petr Havránek, CSc., FEB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Havránek P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Hendrych J., Bayer M., Havránek P.: Hladiny vitaminu D u dětí se zlomeninam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Čepelík P., Pešl T., Havránek P.:  Monteggiova léze v dětském věk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Matoušková E., Kučerová M.,: Zlomeniny skeletu dětské ruk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Limprechtová T., Pešl T., Heinige P.: Současný přístup k poranění dětské sleziny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6. Knížetová A., Kudrnová M.: Ošetření úrazových defektů měkkých tkání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7. Homolková H., Prchlík M.: Současné možnosti ošetření těžkého kraniotraumatu u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7. LISTOPADU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3. Chirurgické kliniky 1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Robert Lischke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IVIŠ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Robert Lischke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. Myšíková D.: Resekce trache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Švorcová M.: Transplantace plic u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Libánský P.: Retrosternální strum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Vachtenheim J.: Videotorakoskopická thymektom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Mrázková H.: Management objemných bráničních kýl a rizika konzervativního postup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Ozaniak A.: Moderní léčba sarkomů měkkých tká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Tószögy H.: Operační rektoskop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4. PROSINCE 2017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avnostní večer Spolku českých lékařů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homayerova předn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uková tkáň ve zdraví a nem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Štěpán Svačin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1. PROSINC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vánoční večer Spolku českých lékařů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vánoční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Život ve stínu pyramid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gr. Miroslav Bárta, Dr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štění s hudbou Dixielandu přátel 1. LF 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 ČLK č. 16 a jsou ohodnoceny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y jsou zařazeny jako volitelný předmět pro studenty 1. LF UK Prah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7:00Z</dcterms:created>
  <dc:creator>Sladkova Vera</dc:creator>
  <dc:description/>
  <dc:language>en-US</dc:language>
  <cp:lastModifiedBy>fridrichovska</cp:lastModifiedBy>
  <cp:lastPrinted>2017-08-17T08:27:00Z</cp:lastPrinted>
  <dcterms:modified xsi:type="dcterms:W3CDTF">2017-08-23T11:47:00Z</dcterms:modified>
  <cp:revision>2</cp:revision>
  <dc:subject/>
  <dc:title/>
</cp:coreProperties>
</file>