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Spolek českých lékařů </w:t>
      </w:r>
      <w:r>
        <w:rPr>
          <w:rFonts w:eastAsia="Times New Roman" w:cs="Times New Roman" w:ascii="Times New Roman" w:hAnsi="Times New Roman"/>
          <w:lang w:eastAsia="cs-CZ"/>
        </w:rPr>
        <w:t xml:space="preserve">v Praze pořádá v měsíci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dubnu - červnu  2019 </w:t>
      </w:r>
      <w:r>
        <w:rPr>
          <w:rFonts w:eastAsia="Times New Roman" w:cs="Times New Roman" w:ascii="Times New Roman" w:hAnsi="Times New Roman"/>
          <w:lang w:eastAsia="cs-CZ"/>
        </w:rPr>
        <w:t>pravidelné přednáškové večery s diskuzí. Začátek v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17.00 hodin</w:t>
      </w:r>
      <w:r>
        <w:rPr>
          <w:rFonts w:eastAsia="Times New Roman" w:cs="Times New Roman" w:ascii="Times New Roman" w:hAnsi="Times New Roman"/>
          <w:lang w:eastAsia="cs-CZ"/>
        </w:rPr>
        <w:t xml:space="preserve"> v Lékařském domě v Praze 2, Sokolská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1.DUBNA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Plastické chirurgie 1. LF UK a NN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MUDr. Martin Molitor, Ph.D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Mikrochirurgické rekonstrukce v plastické chirurg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MUDr. Martin Molitor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Robert Gürlich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Christodoulou P.: Od naivní představy k realitě 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Molitor M.: Mikrochirurgické rekonstrukce v oblasti hlavy a krku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Měšťák O.: Mikrochirurgická rekonstrukce prsou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Christodoulou P.: Mikrochirurgická rekonstrukce končetin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8. DUBNA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Neurologické kliniky 1. LF UK a VFN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Evžen Růžičk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HENNERŮV VEČ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ánková medicína v odkazu doc. MUDr. B. Rotha, DrS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Přednáškový večer při příležitosti jeho nedožitých 100. narozeni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Evžen Růžičk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iří Raboch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evšímalová S.: Jak pokročil klinický výzkum, diagnostika a léčba nadměrné denní spavosti? (20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stálová S. a spol.: Existuje normální spánek po padesátce? (15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říhodová I.: Co ruší spánek dětí? (15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Šonka K. a spol.: Porucha chování v REM spánku (15 min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–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15. DUBNA 2019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Ústavu pro péči o matku a dítě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osta: doc. MUDr. Jaroslav Feyereisl, CSc.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TRAPL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20 let Centra trofoblastické nemoci v ÚPM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doc. MUDr. Jaroslav Feyereisl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roslav Živný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Feyereisl J.: Úvodní slovo (5mi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Feyereisl J.: 20 let CTN v ÚPMD – vzpomínka na doc. Zavadila  (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Šafář P.: Maligní formy gestační trofoblastické nemoci (10 min.4. Utracká E.: Benigní formy gestační trofoblastické nemoci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5. Vernerová Z.: Úloha patologa v diagnostice gestační trofoblastické nemoci (10 min.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6. Turyna R.: CTN registry – současný stav v Evropě a v České republice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7. Hašlík L.: Ultrazvuk v diagnostice gestační trofoblastické nemoci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–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22. DUBNA 2017 – Velikono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DNE 29. DUBNA 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Klinika dětské a dospělé ortopedie a  traumatologie 2. LF UK a FN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PELK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onzervativní léčba artró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Tomáš Trč, CSc.,MB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Richard Škába, CS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rč T.: Úvod  - Možnosti konservativní terapie artrózy (5 min.)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rubský P., Ďuriva D., Trnavský T.: Analgetika , antiflogistika,  antirevmatika (10 min.)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Hanák F., Kraus Š., Schovanec J.: Chondroprotektiva – sysadoa (10 min.)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tark M., Hladký V., Trč T.: Viskosupplementace a kolagenní preparáty (10 min.)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Hudák R.: Šťastný E., Havlas V.: PRP,  kmenové buňky a alternativní postupy (10 min.)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os P., Smetana P., Hanus M.: Rehabilitační  postupy,  životní styl při léčbě artrozy (10 min.)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rč T.: Závěr – shrnutí (5 min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ze 30 min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DNE 6. KVĚTNA 2019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Revmatologického ústav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Karel Pavelk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LENOCH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</w:rPr>
        <w:t>Diskutovaná témata moderní revmatolog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Karel Pavelk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MUDr. Jaroslav Svob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lein M.: Jaký je přínos sonografie moderní revmatologii (12 min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ečvář R.: Raynaudův fenomén v diagnostice systémových onemocnění pojiva (12 min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Heřman M.: Radiografická a non-radiografická SpA (12 min.)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4. Pavelka K.:Reaktivní artritidy – problém stále živý (12 min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encovský J.: Nové cílené biologické i nebiologické léky v revmatologii (12 min.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 13. KVĚTNA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Kliniky nefrologie IK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Ondřej Viklický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BROD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Ondřej Viklický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na Brunová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iklický O.: Úvod (5 min.)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Viklický O.: Párová výměna ledvin k transplantaci (12 min.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ajnochová- Bloudíčková S,: Hraniční indikace k transplantaci ledviny (12 min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aříková A. : Moderní aferetické metody (12 min.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Zahrádka I.: Kdy odeslat pacienta k nefrologovi 12 min.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Vašáková M./Slatinská J.:Pulmorenální syndromy (12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min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–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20. KVĚTNA 2019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Anatomického ústavu 1.LF U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Karel Smetana, DrS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URKYŃŮV VEČ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tomická věda má stále co říci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doc. MUDr. Ondřej Naňka, Ph.D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Miloš Grim, DrS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ňka O.: Úvodní slovo (5 min.)</w:t>
        <w:tab/>
        <w:tab/>
        <w:tab/>
        <w:tab/>
        <w:tab/>
        <w:tab/>
        <w:tab/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lejníčková V., Martin Bartoš M. a spol.: Optické mapování - pokroky a výzvy ve studiu převodního systém srdečního (13 min.)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vasilová A, Gregorovičová M.a spol.: Srovnávací pohled na vývoj převodního systému srdečního (13 min.)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zabo P.,Dvořánková B.a spol.: Nádorové mikroprostředí pankreatu - velká neznámá (15 min.)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hbat A., Seifert Z. a spol.: Jedinečná mumie šestiletého chlapce (14 min.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overflowPunct w:val="true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-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DNE 27. KVĚTNA 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Chirurgické kliniky 3. LF UK a FNKV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Robert Gürlich, CS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LÁKŮV VEČ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a chirurgické péče o senio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Robert Gürlich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Richard Škába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Gürlich R. : Úvod  (5 min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plan V.:  Předoperační příprava  seniorů (10 min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Krpenská E.: Perioperační péče o seniory (10 min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liverius M.  : Onkochirurgie seniorů (10 min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artin Očadlík M., Vyhnánek F. : Traumatologická péče o seniory  ( 10 min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eplan V.:  Miniinvazivní techniky operování a jednodenní péče 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3. ČERVNA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IV. interní kliniky 1. LF UK a VF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Aleš Žák, DrSc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RUSÍKLŮV VEČER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Akutní pankreatiti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Aleš Žák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n Kvasničk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Žák A.: Úvod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Krechler T.: Akutní biliární pankreatitida 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Macášek : Hypertriglyceridemie a akutní pankreatitida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Šroubková R.: Sonografický obraz akutní pankreatitidy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. Hrabák P.: Léčba akutní pankreatitidy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-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zdělávací akce jsou pořádány dle Stavovského předpisu ČLK č. 16 a jsou ohodnoceny 2 kred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y jsou zařazeny jako volitelný předmět pro studenty 1. LF UK Prah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f. MUDr. Richard Škába, CSc.                                   Prof. MUDr. Jiří Raboch, DrSc.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lang w:eastAsia="cs-CZ"/>
        </w:rPr>
        <w:t>vědecký sekretář                                                                       předse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58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744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58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B1F127-69BC-4D90-B1FE-09119C1A15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5</Pages>
  <Words>1121</Words>
  <Characters>6618</Characters>
  <CharactersWithSpaces>7724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6:00Z</dcterms:created>
  <dc:creator>Sladkova Vera</dc:creator>
  <dc:description/>
  <dc:language>en-US</dc:language>
  <cp:lastModifiedBy>m</cp:lastModifiedBy>
  <cp:lastPrinted>2015-02-11T07:17:00Z</cp:lastPrinted>
  <dcterms:modified xsi:type="dcterms:W3CDTF">2019-02-15T08:2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71103@vfn.cz</vt:lpwstr>
  </property>
  <property fmtid="{D5CDD505-2E9C-101B-9397-08002B2CF9AE}" pid="7" name="MSIP_Label_2063cd7f-2d21-486a-9f29-9c1683fdd175_SetDate">
    <vt:lpwstr>2018-08-27T08:49:58.4318724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