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 xml:space="preserve">Spolek českých lékařů </w:t>
      </w:r>
      <w:r>
        <w:rPr>
          <w:rFonts w:eastAsia="Times New Roman" w:cs="Segoe UI" w:ascii="Segoe UI" w:hAnsi="Segoe UI"/>
          <w:lang w:eastAsia="cs-CZ"/>
        </w:rPr>
        <w:t xml:space="preserve">v Praze pořádá v měsíci </w:t>
      </w:r>
      <w:r>
        <w:rPr>
          <w:rFonts w:eastAsia="Times New Roman" w:cs="Segoe UI" w:ascii="Segoe UI" w:hAnsi="Segoe UI"/>
          <w:b/>
          <w:lang w:eastAsia="cs-CZ"/>
        </w:rPr>
        <w:t xml:space="preserve">září a říjnu 2020 </w:t>
      </w:r>
      <w:r>
        <w:rPr>
          <w:rFonts w:eastAsia="Times New Roman" w:cs="Segoe UI" w:ascii="Segoe UI" w:hAnsi="Segoe UI"/>
          <w:lang w:eastAsia="cs-CZ"/>
        </w:rPr>
        <w:t>pravidelné přednáškové večery s diskuzí. Začátek v</w:t>
      </w:r>
      <w:r>
        <w:rPr>
          <w:rFonts w:eastAsia="Times New Roman" w:cs="Segoe UI" w:ascii="Segoe UI" w:hAnsi="Segoe UI"/>
          <w:b/>
          <w:lang w:eastAsia="cs-CZ"/>
        </w:rPr>
        <w:t xml:space="preserve"> 17.00 hodin</w:t>
      </w:r>
      <w:r>
        <w:rPr>
          <w:rFonts w:eastAsia="Times New Roman" w:cs="Segoe UI" w:ascii="Segoe UI" w:hAnsi="Segoe UI"/>
          <w:lang w:eastAsia="cs-CZ"/>
        </w:rPr>
        <w:t xml:space="preserve"> v Lékařském domě v Praze 2, Sokolská 31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 xml:space="preserve">DNE 21. ZÁŘÍ 2020                                                                                                 </w:t>
      </w:r>
      <w:r>
        <w:rPr>
          <w:rFonts w:eastAsia="Times New Roman" w:cs="Segoe UI" w:ascii="Segoe UI" w:hAnsi="Segoe UI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áškový večer Chirurgické kliniky 2. LF UK a FNM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osta: prof. MUDr. Jiří Hoch, C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Večer Chirurgické kliniky 2. LF UK a FNM</w:t>
      </w:r>
    </w:p>
    <w:p>
      <w:pPr>
        <w:pStyle w:val="PlainTex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Chirurgie a raritní nálezy v době pandemie COVID 19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Koordinátor: prof. MUDr. Jiří Hoch, C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sedající: prof. MUDr. Richard Škába, C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PlainText"/>
        <w:rPr>
          <w:rFonts w:ascii="Segoe UI" w:hAnsi="Segoe UI" w:cs="Segoe UI"/>
        </w:rPr>
      </w:pPr>
      <w:r>
        <w:rPr>
          <w:rFonts w:eastAsia="Times New Roman" w:cs="Segoe UI" w:ascii="Segoe UI" w:hAnsi="Segoe UI"/>
          <w:lang w:eastAsia="cs-CZ"/>
        </w:rPr>
        <w:t xml:space="preserve">1. Hoch J.:  </w:t>
      </w:r>
      <w:r>
        <w:rPr>
          <w:rFonts w:cs="Segoe UI" w:ascii="Segoe UI" w:hAnsi="Segoe UI"/>
        </w:rPr>
        <w:t xml:space="preserve">Úvodem – jak se změnila operativa v době pandemie (5 min.)           </w:t>
      </w:r>
    </w:p>
    <w:p>
      <w:pPr>
        <w:pStyle w:val="PlainText"/>
        <w:rPr>
          <w:rFonts w:ascii="Segoe UI" w:hAnsi="Segoe UI" w:cs="Segoe UI"/>
        </w:rPr>
      </w:pPr>
      <w:r>
        <w:rPr>
          <w:rFonts w:cs="Segoe UI" w:ascii="Segoe UI" w:hAnsi="Segoe UI"/>
        </w:rPr>
        <w:t>2. Pazdírek F.,Vjaclovský M.: Miniinvazivní operativa během pandemie (10 min.)</w:t>
      </w:r>
    </w:p>
    <w:p>
      <w:pPr>
        <w:pStyle w:val="PlainText"/>
        <w:rPr>
          <w:rFonts w:ascii="Segoe UI" w:hAnsi="Segoe UI" w:cs="Segoe UI"/>
        </w:rPr>
      </w:pPr>
      <w:r>
        <w:rPr>
          <w:rFonts w:cs="Segoe UI" w:ascii="Segoe UI" w:hAnsi="Segoe UI"/>
        </w:rPr>
        <w:t>3. Hoch J.,Štulík J.: Retrorektální tumory (10 min.)</w:t>
      </w:r>
    </w:p>
    <w:p>
      <w:pPr>
        <w:pStyle w:val="PlainText"/>
        <w:rPr>
          <w:rFonts w:ascii="Segoe UI" w:hAnsi="Segoe UI" w:cs="Segoe UI"/>
        </w:rPr>
      </w:pPr>
      <w:r>
        <w:rPr>
          <w:rFonts w:cs="Segoe UI" w:ascii="Segoe UI" w:hAnsi="Segoe UI"/>
        </w:rPr>
        <w:t>4. Holub M.,Hoch J.: Meninogmyelokéla jako příčina subileu (10 min.)</w:t>
      </w:r>
    </w:p>
    <w:p>
      <w:pPr>
        <w:pStyle w:val="PlainText"/>
        <w:rPr>
          <w:rFonts w:ascii="Segoe UI" w:hAnsi="Segoe UI" w:cs="Segoe UI"/>
        </w:rPr>
      </w:pPr>
      <w:r>
        <w:rPr>
          <w:rFonts w:cs="Segoe UI" w:ascii="Segoe UI" w:hAnsi="Segoe UI"/>
        </w:rPr>
        <w:t>5. Hoch J.,Mazáková A.,Haluza T.: Megaduodenum (10 min.)</w:t>
      </w:r>
    </w:p>
    <w:p>
      <w:pPr>
        <w:pStyle w:val="PlainText"/>
        <w:rPr>
          <w:rFonts w:ascii="Segoe UI" w:hAnsi="Segoe UI" w:cs="Segoe UI"/>
        </w:rPr>
      </w:pPr>
      <w:r>
        <w:rPr>
          <w:rFonts w:cs="Segoe UI" w:ascii="Segoe UI" w:hAnsi="Segoe UI"/>
        </w:rPr>
        <w:t>6. Bavor P.: Suicidita v době pandemie (10 min.)</w:t>
      </w:r>
    </w:p>
    <w:p>
      <w:pPr>
        <w:pStyle w:val="PlainTex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lainText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Diskuze 30 min.       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DNE 28.9.2020 – státní svátek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DNE 5. ŘÍJEN 2020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áškový večer Gynekologicko-porodnické kliniky 1.LF UK a FNB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osta: prof. MUDr. Michal Zikán, Ph.D.</w:t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SKŘIVANŮV VEČER</w:t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Komplexní péče v gynekologii a porodnictví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Koordinátor: prof. MUDr. Michal Zikán, Ph.D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sedající: prof. MUDr. Jaroslav Živný, Dr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1. Matěcha J.: Centrum porodní asistence (1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2. Koliba P.: Méně časté laparoskopické výkony v gynekologii (1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3. Zikán M.: Salvage operace v gynekologické onkologii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4. Mojhová M.: Obrat zevními hmaty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5. Dubová O.: Lynchův syndrom v gynekologii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 xml:space="preserve">DNE 12. ŘÍJNA 2020                                                                                             </w:t>
      </w:r>
      <w:r>
        <w:rPr>
          <w:rFonts w:eastAsia="Times New Roman" w:cs="Segoe UI" w:ascii="Segoe UI" w:hAnsi="Segoe UI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Přednáškový večer Ústavu lékařské biochemie a laboratorní diagnostiky 1. LF UK a VFN                       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přednosta: prof. MUDr. Tomáš Zima, DrSc.                         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HOŘEJŠÍHO VEČER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Koordinátor: prof. MUDr. Tomáš Zima, DrSc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sedající: prof. MUDr. Jan Kvasnička, DrSc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1. Aghová T.: Doba Genová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2. Kotasová M.: Stanovení dexamethasonu pomocí dvojdimenzionální kapalinové chromatografie s hmotností detekcí (2D/LC-MS/MS) (10 min.)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3. Závora J.: Jak se vyrovnat s pandemií Covid-19 (10 min.)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4. Vášová V., Špaček M.: Akutní stavy v hematologii z laboratorního pohledu (10 min.)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5. Mikulová V., Posová H.: Genetické testování primární laktózové intolerance (10 min.)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6. Grauová B.: Současné možnosti diagnostiky a léčby CVI ( chronické žilní insuficience)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 </w:t>
      </w:r>
      <w:r>
        <w:rPr>
          <w:rFonts w:eastAsia="Times New Roman" w:cs="Segoe UI" w:ascii="Segoe UI" w:hAnsi="Segoe UI"/>
          <w:lang w:eastAsia="cs-CZ"/>
        </w:rPr>
        <w:t>(10 min.)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7. Horák P.: GLI efektorové proteiny Hedgehog signální dráhy regulují expresi SLUG genu v melanomových buňkách (10 min.)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DNE 19. ŘÍJNA 2020</w:t>
      </w:r>
      <w:r>
        <w:rPr>
          <w:rFonts w:eastAsia="Times New Roman" w:cs="Segoe UI" w:ascii="Segoe UI" w:hAnsi="Segoe UI"/>
          <w:lang w:eastAsia="cs-CZ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áškový večer Kardiologické kliniky IKEM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osta: prof. MUDr. Josef Kautzner, C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WEBERŮV VEČER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Nekoronární intervence: update 2020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Koordinátor: prof. MUDr. Josef Kautzner, C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sedající: prof. MUDr. Michal Kršek, C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1. Kautzner J.: Úvod (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2. Želízko M.: Transkatetrová implantace aortální chlopně (1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3. Janek B.: Katetrizační uzávěr ouška levé síně (1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4. Pořízka V.: Katetrizační léčba mitrální regurgitace (1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5. Karmazín V.: Mechanická srdeční podpora Impella (1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DNE 26. ŘÍJNA 2019</w:t>
      </w:r>
      <w:r>
        <w:rPr>
          <w:rFonts w:eastAsia="Times New Roman" w:cs="Segoe UI" w:ascii="Segoe UI" w:hAnsi="Segoe UI"/>
          <w:lang w:eastAsia="cs-CZ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Přednáškový večer Ústavu patologie 1. LF UK a VFN                  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osta: prof. MUDr. Pavel Dundr, Ph.D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ŠIKLŮV VEČER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Kazuistická sdělení z bioptické a nekroptické prax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Koordinátor: prof. Pavel Dundr, Ph.D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Předsedající: prof. MUDr. Miloš Grim, DrSc.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1. Dundr P.:  Úvod (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2. Bártů M.,Vítková  I.,Lukáš M.,Kostrejová M.,Machková N.: Neobvyklé příčiny ischemické kolitidy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3. Rosmusová J.: Fatální průběh HSV2 infekce u nezralého novorozence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4. Gregorová M.: Tumor mediastina – SMARCA4 deficientní sarkom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5. Galko J., Lauermannová M.: Litorální angiom sleziny jako neobvyklá příčina hemolytické anémie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>6. Střítecký J., Čapková R.: Adultní Stillova choroba imponující jako periferní T-lymfom s fatálním průběhem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  <w:t xml:space="preserve"> </w:t>
      </w:r>
      <w:r>
        <w:rPr>
          <w:rFonts w:eastAsia="Times New Roman" w:cs="Segoe UI" w:ascii="Segoe UI" w:hAnsi="Segoe UI"/>
          <w:bCs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lang w:eastAsia="cs-CZ"/>
        </w:rPr>
      </w:pPr>
      <w:r>
        <w:rPr>
          <w:rFonts w:eastAsia="Times New Roman" w:cs="Segoe UI" w:ascii="Segoe UI" w:hAnsi="Segoe UI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prof. MUDr. Richard Škába, CSc.                                   prof. MUDr. Jiří Raboch, DrSc.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        </w:t>
      </w:r>
      <w:r>
        <w:rPr>
          <w:rFonts w:eastAsia="Times New Roman" w:cs="Segoe UI" w:ascii="Segoe UI" w:hAnsi="Segoe UI"/>
          <w:lang w:eastAsia="cs-CZ"/>
        </w:rPr>
        <w:t>vědecký sekretář                                                                       předseda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575a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d63db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6e713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57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554d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8d63db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5ADF93-091F-4216-AE79-F7F292D58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3</Pages>
  <Words>680</Words>
  <Characters>4014</Characters>
  <CharactersWithSpaces>468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4:00Z</dcterms:created>
  <dc:creator>Sladkova Vera</dc:creator>
  <dc:description/>
  <dc:language>en-US</dc:language>
  <cp:lastModifiedBy>Ředinová Irena</cp:lastModifiedBy>
  <cp:lastPrinted>2020-04-20T10:44:00Z</cp:lastPrinted>
  <dcterms:modified xsi:type="dcterms:W3CDTF">2020-06-24T08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Enabled">
    <vt:lpwstr>True</vt:lpwstr>
  </property>
  <property fmtid="{D5CDD505-2E9C-101B-9397-08002B2CF9AE}" pid="3" name="MSIP_Label_2063cd7f-2d21-486a-9f29-9c1683fdd175_Extended_MSFT_Method">
    <vt:lpwstr>Automatic</vt:lpwstr>
  </property>
  <property fmtid="{D5CDD505-2E9C-101B-9397-08002B2CF9AE}" pid="4" name="MSIP_Label_2063cd7f-2d21-486a-9f29-9c1683fdd175_Name">
    <vt:lpwstr>Veřejné</vt:lpwstr>
  </property>
  <property fmtid="{D5CDD505-2E9C-101B-9397-08002B2CF9AE}" pid="5" name="MSIP_Label_2063cd7f-2d21-486a-9f29-9c1683fdd175_SetDate">
    <vt:lpwstr>2019-04-02T10:04:30.8116570Z</vt:lpwstr>
  </property>
  <property fmtid="{D5CDD505-2E9C-101B-9397-08002B2CF9AE}" pid="6" name="MSIP_Label_2063cd7f-2d21-486a-9f29-9c1683fdd175_SiteId">
    <vt:lpwstr>00000000-0000-0000-0000-000000000000</vt:lpwstr>
  </property>
  <property fmtid="{D5CDD505-2E9C-101B-9397-08002B2CF9AE}" pid="7" name="Sensitivity">
    <vt:lpwstr>Veřejné</vt:lpwstr>
  </property>
</Properties>
</file>